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责任保证书"/>
      <w:r>
        <w:rPr/>
        <w:t>假期安全责任保证书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真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