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公检讨书优秀范文"/>
      <w:r>
        <w:rPr/>
        <w:t>写给老公检讨书优秀范文</w:t>
      </w:r>
      <w:bookmarkEnd w:id="0"/>
    </w:p>
    <w:p>
      <w:pPr>
        <w:pStyle w:val="Normal"/>
        <w:rPr/>
      </w:pPr>
      <w:r>
        <w:rPr/>
        <w:t>亲爱的老公：</w:t>
      </w:r>
    </w:p>
    <w:p>
      <w:pPr>
        <w:pStyle w:val="Normal"/>
        <w:rPr/>
      </w:pPr>
      <w:r>
        <w:rPr/>
        <w:t>当开始写这篇检查时，我因愧疚难当感到脸颊得潮红。</w:t>
      </w:r>
    </w:p>
    <w:p>
      <w:pPr>
        <w:pStyle w:val="Normal"/>
        <w:rPr/>
      </w:pPr>
      <w:r>
        <w:rPr/>
        <w:t>曾一直为了我可怜的自尊以及女性特有的“错了也不认错”的优秀品质而没能当面及时地承认我犯过的错。为响应坦白从宽抗拒从严的政策和仗着你还爱我的事实，我现在大胆地向你做深刻的检讨，不求原谅，只求谅解。</w:t>
      </w:r>
    </w:p>
    <w:p>
      <w:pPr>
        <w:pStyle w:val="Normal"/>
        <w:rPr/>
      </w:pPr>
      <w:r>
        <w:rPr/>
        <w:t>上个周末，你一到家便问我太阳能有热水吗</w:t>
      </w:r>
      <w:r>
        <w:rPr/>
        <w:t>?</w:t>
      </w:r>
      <w:r>
        <w:rPr/>
        <w:t>我肯定地说“有”。到了晚上，我非常心疼地看着你洗了三分之一的澡就因没有热水而冷得发抖从卫生间飞速裸奔至被窝里，被窝里的你还用颤抖的声音问我，“你——确定——太阳能——有水吗</w:t>
      </w:r>
      <w:r>
        <w:rPr/>
        <w:t>?”“</w:t>
      </w:r>
      <w:r>
        <w:rPr/>
        <w:t>我确定”我象回答王小丫一样回答。可你还问：“那是不是太阳能坏了呀。”我顺水推舟地说：“肯定是坏了。”这里，我要坦白一下，其实是因为我白天洗头、洗澡、泡床单以致于把太阳能的热水用之殆尽，等我想起你要回来洗澡时后悔已经太晚了，因不忍心看到你失望的样子，便说了谎，谁知却把你害得更惨，真是对不起。不过，知道太阳能没坏，我想你也很开心吧。</w:t>
      </w:r>
    </w:p>
    <w:p>
      <w:pPr>
        <w:pStyle w:val="Normal"/>
        <w:rPr/>
      </w:pPr>
      <w:r>
        <w:rPr/>
        <w:t>你一定还记得，夜里，女儿说要喝水，我就说我胃疼不能起来，你只好义无反顾地起来给倒水。其实我那是骗你的，哪里是胃疼呀，就是不想起来呗。这里插一句：我就奇怪，骗了你若干次了，你怎么就一点警觉都没有呢。也许是古代那个孙子说的兵不厌诈吧。</w:t>
      </w:r>
    </w:p>
    <w:p>
      <w:pPr>
        <w:pStyle w:val="Normal"/>
        <w:rPr/>
      </w:pPr>
      <w:r>
        <w:rPr/>
        <w:t>星期天的早上，我们全家都爱睡懒觉，谁都不愿先起来，只要听到一点声音，我便说是我妈也就是你的丈母娘来了，每次你都紧张地以消防队员的专业速度穿戴好行头前去开门，结果十次有九次半都不是，不过经这么一折腾，你的睡意也就烟消云散，再睡也睡不着了。这里为了表示我的歉意，下个星期天你就说你妈也就是我婆婆来了，到时我也会跟你一样上当的。不过我相信，你不会舍得用这么狠的招惩罚我吧。</w:t>
      </w:r>
    </w:p>
    <w:p>
      <w:pPr>
        <w:pStyle w:val="Normal"/>
        <w:rPr/>
      </w:pPr>
      <w:r>
        <w:rPr/>
        <w:t>说到你妈，还有件事我是不敢告诉你的。可不告诉你我又怕就此失去从轻处理的机会，我还是索性说了吧，要杀要剐由你好了。那天你不在家，早上六点多钟，因懒虫作怪我任门铃响了足足十多分钟后又睡了一小时才开门，只见你妈站在门口，表情呆滞，说：“你在家呀”。那时我恨不得找个地缝钻进去。这里一定得容我解释一下：我绝对绝对不是故意的。我原以为门铃是是送牛奶的摁的，如若知是你妈，我还不开门，那我还有人性吗</w:t>
      </w:r>
      <w:r>
        <w:rPr/>
        <w:t>?</w:t>
      </w:r>
      <w:r>
        <w:rPr/>
        <w:t>看在我也为人母的份上，别生气了，为这事我已骂自己千万遍了。如果你还不肯原谅我的话，我也不怪你，只求你跟母亲解释一下。如果解释不好，还是别解释了。</w:t>
      </w:r>
    </w:p>
    <w:p>
      <w:pPr>
        <w:pStyle w:val="Normal"/>
        <w:rPr/>
      </w:pPr>
      <w:r>
        <w:rPr/>
        <w:t>还有一次，你的电脑中了病毒，你问我用了没有，我说没有，其实我是用了的，不过我发誓没看你的邮件，没查你的聊天记录，没看你的历史。我发誓我说这些，绝对不是此地无银三百两。</w:t>
      </w:r>
    </w:p>
    <w:p>
      <w:pPr>
        <w:pStyle w:val="Normal"/>
        <w:rPr/>
      </w:pPr>
      <w:r>
        <w:rPr/>
        <w:t>还有，我经常在网上潜水到半夜后进房间钻入你温暖如春的被窝，用我一双寒冰脚揣进你火炉般的怀里差点惊醒美梦中的你，而你却像傻子抱枕头似的把我的脚搂得更紧，弄得我想笑还得忍着。怕你真的醒了。</w:t>
      </w:r>
    </w:p>
    <w:p>
      <w:pPr>
        <w:pStyle w:val="Normal"/>
        <w:rPr/>
      </w:pPr>
      <w:r>
        <w:rPr/>
        <w:t>还有，下午我对你河东狮吼说你今天奖金还没交呢，抬头看你一副比窦娥还冤的表情，突然想起上午被女友拉去逛街时路过银行给存了。更可恶的是，我竟然不知羞愧地笑个不停，简直是把自己的欢乐建立在你的痛苦之上。</w:t>
      </w:r>
    </w:p>
    <w:p>
      <w:pPr>
        <w:pStyle w:val="Normal"/>
        <w:rPr/>
      </w:pPr>
      <w:r>
        <w:rPr/>
        <w:t>还有，让我想想。那天你自告奋勇去晾衣服，晾好后我去检查，结果对你提了晾衣十大错误，以致你立马就象泄了气的皮球。这件事是我不对，我当时没有意识到教育应该以鼓励为主，不能图口舌之快而使一个很有潜力的学生丧失学习的兴趣。我保证，以后再去晾衣服，我一定会给你一个改过的机会。</w:t>
      </w:r>
    </w:p>
    <w:p>
      <w:pPr>
        <w:pStyle w:val="Normal"/>
        <w:rPr/>
      </w:pPr>
      <w:r>
        <w:rPr/>
        <w:t>还有……，我冬天让你在冷水里洗菜，夏天却让你在炉火前煎鸡蛋。正如你说的那样，我总是把困难的麻烦的出力的事交给你办，我总是得理不饶人，无理又取闹，用美色诱惑你，用泪水威胁你……</w:t>
      </w:r>
    </w:p>
    <w:p>
      <w:pPr>
        <w:pStyle w:val="Normal"/>
        <w:rPr/>
      </w:pPr>
      <w:r>
        <w:rPr/>
        <w:t>与你携手夫妻十年了，十年来我要检讨的地方太多了，多得我也记不清了，你更记不请了吧。想到这里，我的脸感到更热更烫了。好在十年后的今天我终于反省，决心彻底改过自新，争取重新做好老婆，不让亲爱的你再受折磨再受委屈。不过你若心甘情意则另当别论。</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