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民道德建设计划"/>
      <w:r>
        <w:rPr/>
        <w:t>2023</w:t>
      </w:r>
      <w:r>
        <w:rPr/>
        <w:t>年度公民道德建设计划</w:t>
      </w:r>
      <w:bookmarkEnd w:id="0"/>
    </w:p>
    <w:p>
      <w:pPr>
        <w:pStyle w:val="Normal"/>
        <w:rPr/>
      </w:pPr>
      <w:r>
        <w:rPr/>
        <w:t>为全力做好文明社区创建的工作，进一步广泛深入地开展公民道德教育，不断提高我社区公民道德素质，使公民道德规范深入人心，特制定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精神和“三个代表”重要思想为指导，以科学发展观为统领，深入贯彻落实《公民道德建设实施纲要》，在全社会大力倡导“爱国守法、明礼诚信、团结友善、勤俭自强、敬业奉献”的基本道德规范，紧紧围绕社会主义荣辱观，把树立社会主义荣辱观作为加强公民道德建设的一条主线，贯穿于道德教育和实践活动的过程中，融入到经济和社会生活的方方面面，推动形成知荣辱、讲正气、促和谐的社会风尚。继续推进“爱国、守法、诚信、知礼”现代公民教育。坚持知行统一，从基本规范抓起、从实践活动抓起、从具体事情抓起，更好地引导人们把道德要求转化为自觉行动。解放思想、实事求是、与时俱进、贴近实际、贴近生活、贴近群众，努力把公民道德建设提高到一个新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提高公民思想道德水平，紧紧围绕构建社会主义和谐社会，坚持以人为本，把培育和谐文化作为重要任务，通过开展扎实有效的公民道德建设，增强公民社会责任意识，促进人际关系、人与社会和谐、人与自然和谐，在全社区树立共同理想、倡导和谐理念、培育和谐精神、形成和谐风尚，把促进人的全面发展和社会全面进步作为根本目标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认真学习《公民道德建设实施纲要》，利用板报、宣传标语、宣传资料等方式，大力宣传《纲要》，在社区营造一个大家学习，人人学习，天天学习的热潮。</w:t>
      </w:r>
    </w:p>
    <w:p>
      <w:pPr>
        <w:pStyle w:val="Normal"/>
        <w:rPr/>
      </w:pPr>
      <w:r>
        <w:rPr/>
        <w:t>2</w:t>
      </w:r>
      <w:r>
        <w:rPr/>
        <w:t>、组织社区工作人员、辖区党员、广大居民开展向雷锋学习，讲奉献，永葆先进性，上门为民服务，帮助孤寡老人，关爱留守儿童。</w:t>
      </w:r>
    </w:p>
    <w:p>
      <w:pPr>
        <w:pStyle w:val="Normal"/>
        <w:rPr/>
      </w:pPr>
      <w:r>
        <w:rPr/>
        <w:t>3</w:t>
      </w:r>
      <w:r>
        <w:rPr/>
        <w:t>、认真开展“做一个有道德的人”为主题的实践活动。广泛宣传社会主义荣辱观。</w:t>
      </w:r>
    </w:p>
    <w:p>
      <w:pPr>
        <w:pStyle w:val="Normal"/>
        <w:rPr/>
      </w:pPr>
      <w:r>
        <w:rPr/>
        <w:t>、开展公民道德宣传日活动。充分利用各种活动载体，抓好公民道德实践。通过群众喜闻乐见的形式，吸引广大市民积极参与，寓教于乐，在实践活动中达到自我教育、自我提升的目的。</w:t>
      </w:r>
    </w:p>
    <w:p>
      <w:pPr>
        <w:pStyle w:val="Normal"/>
        <w:rPr/>
      </w:pPr>
      <w:r>
        <w:rPr/>
        <w:t>新的一年，进一步加强社区的公民道德建设教育工作，以精神和“三个代表”重要思想为指导，创建和谐社会，创学型社区，开拓创新与时俱进，共建美好家园。</w:t>
      </w:r>
    </w:p>
    <w:p>
      <w:pPr>
        <w:pStyle w:val="Normal"/>
        <w:rPr/>
      </w:pPr>
      <w:r>
        <w:rPr/>
        <w:t>2017</w:t>
      </w:r>
      <w:r>
        <w:rPr/>
        <w:t>年度公民道德建设计划相关文章：</w:t>
      </w:r>
    </w:p>
    <w:p>
      <w:pPr>
        <w:pStyle w:val="Normal"/>
        <w:rPr/>
      </w:pPr>
      <w:r>
        <w:rPr/>
        <w:t>1.2017</w:t>
      </w:r>
      <w:r>
        <w:rPr/>
        <w:t>年度学校道德讲堂实施计划</w:t>
      </w:r>
    </w:p>
    <w:p>
      <w:pPr>
        <w:pStyle w:val="Normal"/>
        <w:rPr/>
      </w:pPr>
      <w:r>
        <w:rPr/>
        <w:t>2.</w:t>
      </w:r>
      <w:r>
        <w:rPr/>
        <w:t>文明单位创建年度计划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社区道德讲堂</w:t>
      </w:r>
      <w:r>
        <w:rPr/>
        <w:t>2017</w:t>
      </w:r>
      <w:r>
        <w:rPr/>
        <w:t>年度活动计划范文</w:t>
      </w:r>
    </w:p>
    <w:p>
      <w:pPr>
        <w:pStyle w:val="Normal"/>
        <w:rPr/>
      </w:pPr>
      <w:r>
        <w:rPr/>
        <w:t>4.</w:t>
      </w:r>
      <w:r>
        <w:rPr/>
        <w:t>创建文明单位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5.</w:t>
      </w:r>
      <w:r>
        <w:rPr/>
        <w:t>社区</w:t>
      </w:r>
      <w:r>
        <w:rPr/>
        <w:t>2017</w:t>
      </w:r>
      <w:r>
        <w:rPr/>
        <w:t>年道德讲堂实施方案</w:t>
      </w:r>
    </w:p>
    <w:p>
      <w:pPr>
        <w:pStyle w:val="Normal"/>
        <w:rPr/>
      </w:pPr>
      <w:r>
        <w:rPr/>
        <w:t>6.2017</w:t>
      </w:r>
      <w:r>
        <w:rPr/>
        <w:t>道德讲堂年度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度社区道德讲堂实施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