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红军春节的慰问信"/>
      <w:r>
        <w:rPr/>
        <w:t>老红军春节的慰问信</w:t>
      </w:r>
      <w:bookmarkEnd w:id="0"/>
    </w:p>
    <w:p>
      <w:pPr>
        <w:pStyle w:val="Normal"/>
        <w:rPr/>
      </w:pPr>
      <w:r>
        <w:rPr/>
        <w:t>全省老红军、离退休干部</w:t>
      </w:r>
      <w:r>
        <w:rPr/>
        <w:t>:</w:t>
      </w:r>
    </w:p>
    <w:p>
      <w:pPr>
        <w:pStyle w:val="Normal"/>
        <w:rPr/>
      </w:pPr>
      <w:r>
        <w:rPr/>
        <w:t>律回春晖渐，万象始更新。在中华传统佳节</w:t>
      </w:r>
      <w:r>
        <w:rPr/>
        <w:t>mdash;mdash;</w:t>
      </w:r>
      <w:r>
        <w:rPr/>
        <w:t>春节即将来临之际，我们谨代表全省人民，向你们致以节日的问候和新春的祝福</w:t>
      </w:r>
      <w:r>
        <w:rPr/>
        <w:t>!</w:t>
      </w:r>
    </w:p>
    <w:p>
      <w:pPr>
        <w:pStyle w:val="Normal"/>
        <w:rPr/>
      </w:pPr>
      <w:r>
        <w:rPr/>
        <w:t>20XX</w:t>
      </w:r>
      <w:r>
        <w:rPr/>
        <w:t>年，是全党全国各族人民砥砺奋进、经济社会发展取得显著成效的一年，也是建设海峡西岸经济区发展战略上升为国家战略、福建发展迎来新的历史机遇的一年。面对复杂严峻的经济形势，国务院的正确领导下，我们高举中国特色社会主义伟大旗帜，认真贯彻落实党中央、国务院应对国际金融危机的重大决策部署和支持福建省加快建设海峡西岸经济区的意见，统筹做好保增长、保民生、保稳定各项工作，海峡西岸经济区建设取得重大进展，各项建设事业在原有基础上取得新的成效。全省经济增长回升向好，经济结构加快调整，改革开放日益深化，闽台合作持续拓展，社会保持和谐稳定，人民生活不断改善。全省生产总值增长</w:t>
      </w:r>
      <w:r>
        <w:rPr/>
        <w:t>12%</w:t>
      </w:r>
      <w:r>
        <w:rPr/>
        <w:t>，财政总收入增长</w:t>
      </w:r>
      <w:r>
        <w:rPr/>
        <w:t>11.7%</w:t>
      </w:r>
      <w:r>
        <w:rPr/>
        <w:t>，城镇居民人均可支配收入、农民人均纯收入分别实际增长</w:t>
      </w:r>
      <w:r>
        <w:rPr/>
        <w:t>10.9%</w:t>
      </w:r>
      <w:r>
        <w:rPr/>
        <w:t>和</w:t>
      </w:r>
      <w:r>
        <w:rPr/>
        <w:t>10.1%</w:t>
      </w:r>
      <w:r>
        <w:rPr/>
        <w:t>。这些成绩的取得，是党中央、国务院正确领导、关心支持的结果，是历届省委和省政府扎实工作、不懈努力打下坚实基础的结果，是全省广大干部群众团结一心、攻坚克难的结果，也凝聚着全省老同志的心血和智慧。在此，谨向你们表示衷心的感谢并致以崇高的敬意</w:t>
      </w:r>
      <w:r>
        <w:rPr/>
        <w:t>!</w:t>
      </w:r>
    </w:p>
    <w:p>
      <w:pPr>
        <w:pStyle w:val="Normal"/>
        <w:rPr/>
      </w:pPr>
      <w:r>
        <w:rPr/>
        <w:t>20XX</w:t>
      </w:r>
      <w:r>
        <w:rPr/>
        <w:t>年是实施“十一五”规划的最后一年，也是全面落实国务院《意见》、在新起点上加快建设海峡西岸经济区的关键一年。做好今年的工作，对于推进我省经济发展方式转变、保持经济平稳较快发展、为“十二五”规划启动实施奠定良好基础，具有十分重要的意义。我们将全面贯彻党的十七大和十七届三中、四中全会精神，以邓小平理论和“三个代表”重要思想为指导，深入贯彻落实科学发展观，按照省委八届七次全会和全省经济工作会议的部署，紧紧抓住新一轮重大历史机遇，扭住发展第一要务，扩大需求推动持续增长，转变方式提升发展水平，先行先试深化改革开放，改善民生发展社会事业，进一步解放思想、开拓进取，凝心聚力、乘势而上，努力建设科学发展之区、改革开放之区、文明祥和之区、生态优美之区。</w:t>
      </w:r>
    </w:p>
    <w:p>
      <w:pPr>
        <w:pStyle w:val="Normal"/>
        <w:rPr/>
      </w:pPr>
      <w:r>
        <w:rPr/>
        <w:t>老同志是党和国家的宝贵财富，是我们党重要的执政资源和执政基础，也是福建发展和建设的重要力量。老同志在革命和建设的各个不同时期，在改革发展的各个阶段都作出了重要贡献。尊重、学习、关心老同志是党的一贯要求，是我们义不容辞的重要责任。我们对老同志为党和人民事业建立的历史功绩永远不能忘，对老同志的光荣传统永远不能丢，对老同志尊重、关心、照顾的政策永远不能变。在新的一年里，我们将按照党中央、国务院的要求，满腔热情地做好老干部工作，扎扎实实服务好老同志，在全社会进一步形成关爱老同志和支持老干部工作的良好氛围，真正让老同志老有所养、老有所为、老有所乐，让广大老同志共享经济社会发展成果。同时，殷切希望你们一如既往地关心和支持全省各项事业发展，为福建发展、海西建设继续作出贡献。</w:t>
      </w:r>
    </w:p>
    <w:p>
      <w:pPr>
        <w:pStyle w:val="Normal"/>
        <w:rPr/>
      </w:pPr>
      <w:r>
        <w:rPr/>
        <w:t>衷心祝愿各位老同志新春愉快，身体健康，阖家幸福，吉祥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