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语翻译"/>
      <w:r>
        <w:rPr/>
        <w:t>自我评价的英语翻译</w:t>
      </w:r>
      <w:bookmarkEnd w:id="0"/>
    </w:p>
    <w:p>
      <w:pPr>
        <w:pStyle w:val="Normal"/>
        <w:rPr/>
      </w:pPr>
      <w:r>
        <w:rPr/>
        <w:t>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能力，还要靠集体的协助才能出色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rkverycareful,goodcommunicationskills,abletoworkwellcoordinatedbetweendepartments,canbefamiliarwiththenewworkingenvironmentandnewmanagementconceptsinashorttime,cancorrectlydealwithchallengingwork,afewyearsofworkexperienceaccumulatedalotofvaluableexperience,recognizeanddoeverythingnotonlyrelyonindividualability,butalsooncollectiveassistancetowelld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