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文明倡议书范文"/>
      <w:r>
        <w:rPr/>
        <w:t>大学安全文明倡议书范文</w:t>
      </w:r>
      <w:bookmarkEnd w:id="0"/>
    </w:p>
    <w:p>
      <w:pPr>
        <w:pStyle w:val="Normal"/>
        <w:rPr/>
      </w:pP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商学院一女生宿舍发火灾致使四名女坠楼身亡</w:t>
      </w:r>
      <w:r>
        <w:rPr/>
        <w:t>;11</w:t>
      </w:r>
      <w:r>
        <w:rPr/>
        <w:t>月</w:t>
      </w:r>
      <w:r>
        <w:rPr/>
        <w:t>16</w:t>
      </w:r>
      <w:r>
        <w:rPr/>
        <w:t>日，中国大学东校区一教学楼发生火灾</w:t>
      </w:r>
      <w:r>
        <w:rPr/>
        <w:t>;12</w:t>
      </w:r>
      <w:r>
        <w:rPr/>
        <w:t>月</w:t>
      </w:r>
      <w:r>
        <w:rPr/>
        <w:t>7</w:t>
      </w:r>
      <w:r>
        <w:rPr/>
        <w:t>日，南京人口管理干部学院和江宁大学城科技学院接连发生火灾</w:t>
      </w:r>
      <w:r>
        <w:rPr/>
        <w:t>;12</w:t>
      </w:r>
      <w:r>
        <w:rPr/>
        <w:t>月</w:t>
      </w:r>
      <w:r>
        <w:rPr/>
        <w:t>2</w:t>
      </w:r>
      <w:r>
        <w:rPr/>
        <w:t>日</w:t>
      </w:r>
      <w:r>
        <w:rPr/>
        <w:t>,</w:t>
      </w:r>
      <w:r>
        <w:rPr/>
        <w:t>陕西省定边县堆子梁中学发生煤气中毒事件</w:t>
      </w:r>
      <w:r>
        <w:rPr/>
        <w:t>,11</w:t>
      </w:r>
      <w:r>
        <w:rPr/>
        <w:t>人死亡。校园安全的警钟震撼着每个人的心灵。触目惊心的事实又一次向我们诉说了这样一个主题</w:t>
      </w:r>
      <w:r>
        <w:rPr/>
        <w:t>:</w:t>
      </w:r>
      <w:r>
        <w:rPr/>
        <w:t>加强安全防范意识，就是对自己负责，对生命负责，对深爱着自己的每一个人负责。</w:t>
      </w:r>
    </w:p>
    <w:p>
      <w:pPr>
        <w:pStyle w:val="Normal"/>
        <w:rPr/>
      </w:pPr>
      <w:r>
        <w:rPr/>
        <w:t>同学们，我们是学校安全教育工作的主体，校园平安与我们息息相关。为营造安全环境，创建平安校园，让每一个你我他在安全和谐的环境中，快乐学习、快乐生活、快乐成长，我们向全校</w:t>
      </w:r>
      <w:r>
        <w:rPr/>
        <w:t>21262</w:t>
      </w:r>
      <w:r>
        <w:rPr/>
        <w:t>名学子发出倡议</w:t>
      </w:r>
      <w:r>
        <w:rPr/>
        <w:t>:</w:t>
      </w:r>
      <w:r>
        <w:rPr/>
        <w:t>做文明的践行者，珍爱我们的家园</w:t>
      </w:r>
      <w:r>
        <w:rPr/>
        <w:t>;</w:t>
      </w:r>
      <w:r>
        <w:rPr/>
        <w:t>做安全的守护者，珍视我们的生命。</w:t>
      </w:r>
    </w:p>
    <w:p>
      <w:pPr>
        <w:pStyle w:val="Normal"/>
        <w:rPr/>
      </w:pPr>
      <w:r>
        <w:rPr/>
        <w:t>一、增强责任感和忧患意识。认真学习并积极宣传消防安全知识，掌握基本的消防技能和逃生技巧</w:t>
      </w:r>
      <w:r>
        <w:rPr/>
        <w:t>;</w:t>
      </w:r>
      <w:r>
        <w:rPr/>
        <w:t>服从学校的安全管理，平时主动开展安全状况自查，爱护公共消防设施、电路设施。</w:t>
      </w:r>
    </w:p>
    <w:p>
      <w:pPr>
        <w:pStyle w:val="Normal"/>
        <w:rPr/>
      </w:pPr>
      <w:r>
        <w:rPr/>
        <w:t>二、增强自我管理意识。严禁使用违章电器及劣质电器，不私拉电线和网线，手机充电器、电脑电源线、音箱线、台灯线等电器的电线切勿搅在一起，以防插板质量较差造成其故障烧毁。晚间学习切勿架床头灯躺在床上看书。离开房间时确保所有电器断电。</w:t>
      </w:r>
    </w:p>
    <w:p>
      <w:pPr>
        <w:pStyle w:val="Normal"/>
        <w:rPr/>
      </w:pPr>
      <w:r>
        <w:rPr/>
        <w:t>三、增强卫生管理意识。强化宿舍卫生清洁，杜绝随便丢垃圾、随地吐痰、乱涂乱划墙壁的陋习，爱护公共卫生间设施，文明用厕，大小便入池，养成良好的生活习惯。</w:t>
      </w:r>
    </w:p>
    <w:p>
      <w:pPr>
        <w:pStyle w:val="Normal"/>
        <w:rPr/>
      </w:pPr>
      <w:r>
        <w:rPr/>
        <w:t>四、增强自我防范意识。坚决杜绝晚归、不归现象，平日做到人离门关，就寝时关门、关窗。贵重物品要妥善保管，随身携带或锁入柜中，不在宿舍内随便留宿外人，警惕未经许可进入宿舍的外来人员，同学之间相互关照，共同创造良好环境。</w:t>
      </w:r>
    </w:p>
    <w:p>
      <w:pPr>
        <w:pStyle w:val="Normal"/>
        <w:rPr/>
      </w:pPr>
      <w:r>
        <w:rPr/>
        <w:t>五、增强交通安全意识。认真学习交通安全常识，严格遵守交通规则和学校管理制度。骑车时不载人、不戴耳塞听音乐、不逆向行驶</w:t>
      </w:r>
      <w:r>
        <w:rPr/>
        <w:t>;</w:t>
      </w:r>
      <w:r>
        <w:rPr/>
        <w:t>不在马路上追逐打闹。出行时，不乘坐非法营运的交通工具。</w:t>
      </w:r>
    </w:p>
    <w:p>
      <w:pPr>
        <w:pStyle w:val="Normal"/>
        <w:rPr/>
      </w:pPr>
      <w:r>
        <w:rPr/>
        <w:t>六、增强科学上网意识。刻苦学习，珍惜时光，不浏览不健康的网页、网站，不痴迷网络游戏。远离吸烟、赌博等不良嗜好。</w:t>
      </w:r>
    </w:p>
    <w:p>
      <w:pPr>
        <w:pStyle w:val="Normal"/>
        <w:rPr/>
      </w:pPr>
      <w:r>
        <w:rPr/>
        <w:t>七、增强团结意识。同学之间友善相待，顾全大局，不在宿舍内酗酒闹事、不因小事争吵，不打架斗殴，遇事分清是非，三思而后行，主动化解同学之间的矛盾。</w:t>
      </w:r>
    </w:p>
    <w:p>
      <w:pPr>
        <w:pStyle w:val="Normal"/>
        <w:rPr/>
      </w:pPr>
      <w:r>
        <w:rPr/>
        <w:t>八、增强自立自信和抗挫折意识。不为生活中的困难而悲观失望，不为遭受的挫折而妄自菲薄。正视生活、学习中存在的客观问题，科学合理地定位自己，自立自强，用正确的方法渡过难关。</w:t>
      </w:r>
    </w:p>
    <w:p>
      <w:pPr>
        <w:pStyle w:val="Normal"/>
        <w:rPr/>
      </w:pPr>
      <w:r>
        <w:rPr/>
        <w:t>亲爱的同学们，我们都深爱着这个充满书声与温情的校园，增强安全意识，是我们应尽的责任</w:t>
      </w:r>
      <w:r>
        <w:rPr/>
        <w:t>;</w:t>
      </w:r>
      <w:r>
        <w:rPr/>
        <w:t>倡导文明行为，更是我们对生命的郑重承诺。望同学们积极响应倡议，自我管理、自我约束、自我提高，把“安全文明”落实到言行举止中，共爱美好和谐校园，展示建大学子风采</w:t>
      </w:r>
      <w:r>
        <w:rPr/>
        <w:t>!</w:t>
      </w:r>
    </w:p>
    <w:p>
      <w:pPr>
        <w:pStyle w:val="Normal"/>
        <w:rPr/>
      </w:pPr>
      <w:r>
        <w:rPr/>
        <w:t>大学生自我管理委员会</w:t>
      </w:r>
    </w:p>
    <w:p>
      <w:pPr>
        <w:pStyle w:val="Normal"/>
        <w:rPr/>
      </w:pPr>
      <w:r>
        <w:rPr/>
        <w:t>公寓文明服务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十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