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优秀教师培训心得体会"/>
      <w:r>
        <w:rPr/>
        <w:t>小学体育优秀教师培训心得体会</w:t>
      </w:r>
      <w:bookmarkEnd w:id="0"/>
    </w:p>
    <w:p>
      <w:pPr>
        <w:pStyle w:val="Normal"/>
        <w:rPr/>
      </w:pPr>
      <w:r>
        <w:rPr/>
        <w:t>通过课堂教学，仔细分析了一下各班级的情况，我发现各班级里的人员构成当对比较复杂，这些孩子有很大一部分是外地打工工人的孩子，来自各种各样的家庭，他们身上存在着一个共同的特点就是由于父母忙于工作疏于管教，又处于社会的边缘地带，所以这些孩子的习惯不是很好，不能很好地约束自己的行为，惹是生非的就是这群孩子</w:t>
      </w:r>
      <w:r>
        <w:rPr/>
        <w:t>;</w:t>
      </w:r>
      <w:r>
        <w:rPr/>
        <w:t>还有就是离异家庭的子女，在他们的身心中存在着阴影，对周围的世界存在着敌意与攻击。在学校里则表现为不合群，经常与其他学生发生打架和不必要的摩擦，上课捣乱的也是这个孩子。学生们都对他十分的反感，老师也不是很喜欢他，但他依然我行我素，屡教不改。针对这些情况，我努力从以下几个方面着手，改变这一现状。</w:t>
      </w:r>
    </w:p>
    <w:p>
      <w:pPr>
        <w:pStyle w:val="Normal"/>
        <w:rPr/>
      </w:pPr>
      <w:r>
        <w:rPr/>
        <w:t>首先，用表扬鼓励代替批评。小学生是天真可爱的，他们对于老师的批评教育一般是当时一天两天管用，而之后就忘了，所以我经常以表扬的形式来鼓励孩子的一点进步，这样下来，我发现比我说教他们更加管用。</w:t>
      </w:r>
    </w:p>
    <w:p>
      <w:pPr>
        <w:pStyle w:val="Normal"/>
        <w:rPr/>
      </w:pPr>
      <w:r>
        <w:rPr/>
        <w:t>经过我一段时间的细心观察，我发现那几个调皮捣蛋的小家伙并不是什么时候都那么太说话，所以每当我发现他们在某一时刻表现特别好，哪怕是上课的时候站得特别端正，我就毫不吝啬的在全班表扬他，这时候，我发现被表扬的同学，脸上露出一丝难以觉察的微笑，还有一份久违的自豪感，而且我在私下对小班干部也强调说，一旦这个同学有一点在纪律方面的进步，你就把他的名字告诉班主任，放在表扬栏中。这之后，他慢慢地喜欢上了这种总是被表扬的感觉，自然而然的在纪律方面越来越进步了。</w:t>
      </w:r>
    </w:p>
    <w:p>
      <w:pPr>
        <w:pStyle w:val="Normal"/>
        <w:rPr/>
      </w:pPr>
      <w:r>
        <w:rPr/>
        <w:t>其次，以实际行动促进班级融合。我利用室内课和下雨天时间经常给学生讲一些带有寓意的小故事，然后让学生畅所欲言，谈谈自己的感想，不管说得对与错，我都会给予肯定与表扬，由此培养他们的思考能力。还有就是带他们做一些集体游戏，让他们在这样的活动中感受到集体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孩子都有自己的闪光点，这就要要求老师细心的去发现，发扬。每个孩子都是活生生的有感情的人，只要付出爱心，枯树也会发芽</w:t>
      </w:r>
      <w:r>
        <w:rPr/>
        <w:t>;</w:t>
      </w:r>
      <w:r>
        <w:rPr/>
        <w:t>只要一缕阳光，他们就会灿烂。总之，心灵的桥梁要用情感去架设，用尊重、信任、体贴、关怀去充实。爱，是一种力量，一种品质，是教育成功的秘诀，是班主任必备的修养</w:t>
      </w:r>
      <w:r>
        <w:rPr/>
        <w:t>;</w:t>
      </w:r>
      <w:r>
        <w:rPr/>
        <w:t>以爱为根基的情感激励，是做好老师的关键。就让这些含苞的花蕾在阳光的沐浴和雨露的滋润下尽情开放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