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空乘人员表扬信2023最新借鉴"/>
      <w:r>
        <w:rPr/>
        <w:t>空乘人员表扬信</w:t>
      </w:r>
      <w:r>
        <w:rPr/>
        <w:t>2023</w:t>
      </w:r>
      <w:r>
        <w:rPr/>
        <w:t>最新借鉴</w:t>
      </w:r>
      <w:bookmarkEnd w:id="0"/>
    </w:p>
    <w:p>
      <w:pPr>
        <w:pStyle w:val="Normal"/>
        <w:rPr/>
      </w:pPr>
      <w:r>
        <w:rPr/>
        <w:t>中国南方航空公司：</w:t>
      </w:r>
    </w:p>
    <w:p>
      <w:pPr>
        <w:pStyle w:val="Normal"/>
        <w:rPr/>
      </w:pPr>
      <w:r>
        <w:rPr/>
        <w:t>在这里我首先要对你们说谢谢，我要表扬贵公司广州机场值机主任席丽君</w:t>
      </w:r>
      <w:r>
        <w:rPr/>
        <w:t>(</w:t>
      </w:r>
      <w:r>
        <w:rPr/>
        <w:t>谐音</w:t>
      </w:r>
      <w:r>
        <w:rPr/>
        <w:t>)</w:t>
      </w:r>
      <w:r>
        <w:rPr/>
        <w:t>。</w:t>
      </w:r>
    </w:p>
    <w:p>
      <w:pPr>
        <w:pStyle w:val="Normal"/>
        <w:rPr/>
      </w:pPr>
      <w:r>
        <w:rPr/>
        <w:t>我和先生</w:t>
      </w:r>
      <w:r>
        <w:rPr/>
        <w:t>7</w:t>
      </w:r>
      <w:r>
        <w:rPr/>
        <w:t>月</w:t>
      </w:r>
      <w:r>
        <w:rPr/>
        <w:t>17</w:t>
      </w:r>
      <w:r>
        <w:rPr/>
        <w:t>日下午在西藏拉萨乘坐贵公司</w:t>
      </w:r>
      <w:r>
        <w:rPr/>
        <w:t>CZ3464</w:t>
      </w:r>
      <w:r>
        <w:rPr/>
        <w:t>航班前往广州，换乘厦航的班机赶回厦门。如果一切顺利，换乘时间正好航空公司的表扬信</w:t>
      </w:r>
      <w:r>
        <w:rPr/>
        <w:t>500</w:t>
      </w:r>
      <w:r>
        <w:rPr/>
        <w:t>字航空公司的表扬信</w:t>
      </w:r>
      <w:r>
        <w:rPr/>
        <w:t>500</w:t>
      </w:r>
      <w:r>
        <w:rPr/>
        <w:t>字。可是没想到</w:t>
      </w:r>
      <w:r>
        <w:rPr/>
        <w:t>CZ3464</w:t>
      </w:r>
      <w:r>
        <w:rPr/>
        <w:t>在重庆因故晚点了</w:t>
      </w:r>
      <w:r>
        <w:rPr/>
        <w:t>40</w:t>
      </w:r>
      <w:r>
        <w:rPr/>
        <w:t>分钟，这让我们着急万分，这不是我们的错，因为飞机晚点才造成我们赶不上要换乘的飞机。本来今夜要赶回厦门的目的是，明天上午</w:t>
      </w:r>
      <w:r>
        <w:rPr/>
        <w:t>10</w:t>
      </w:r>
      <w:r>
        <w:rPr/>
        <w:t>点先生要参加有关重要的会议，而我也约好了心理咨询的来访者。现在赶不上时间表示一切都要耽误失约，此时南方航空公司的值机主任席丽君了解我们的情况之后，安慰我们不要着急，她帮助我们在航空公司之间来协调。由于当晚已经没有飞机飞往厦门，所以她给我们协调了</w:t>
      </w:r>
      <w:r>
        <w:rPr/>
        <w:t>18</w:t>
      </w:r>
      <w:r>
        <w:rPr/>
        <w:t>日早晨最早飞往厦门的南方航空的班机，并且安排我们当晚的住宿，详细告诉我们第二天如何办理乘机手续等，在她的热情周到的帮助下，我们坐上接送的专车住到了免费提供的新鹏宾馆，终于安心的睡下。第二天有人叫早、送早餐，直接送到机场，在席主任已经交待好的指定柜台办理好了登机手续，登上了最早</w:t>
      </w:r>
      <w:r>
        <w:rPr/>
        <w:t>7</w:t>
      </w:r>
      <w:r>
        <w:rPr/>
        <w:t>：</w:t>
      </w:r>
      <w:r>
        <w:rPr/>
        <w:t>40</w:t>
      </w:r>
      <w:r>
        <w:rPr/>
        <w:t>分飞往厦门的南方航空飞机，</w:t>
      </w:r>
      <w:r>
        <w:rPr/>
        <w:t>9</w:t>
      </w:r>
      <w:r>
        <w:rPr/>
        <w:t>点左右到达厦门，我的先生准时出席会议，我也按时面见来访者，一切都很顺利</w:t>
      </w:r>
      <w:r>
        <w:rPr/>
        <w:t>!</w:t>
      </w:r>
    </w:p>
    <w:p>
      <w:pPr>
        <w:pStyle w:val="Normal"/>
        <w:rPr/>
      </w:pPr>
      <w:r>
        <w:rPr/>
        <w:t>在这里，恳请贵公司要表扬席丽君主任这种急人所急想人所想为人民服务的优秀品质，请向席丽君主任转达我们真诚的谢意</w:t>
      </w:r>
      <w:r>
        <w:rPr/>
        <w:t>!</w:t>
      </w:r>
      <w:r>
        <w:rPr/>
        <w:t>也祝贵公司蒸蒸日上兴旺发达</w:t>
      </w:r>
      <w:r>
        <w:rPr/>
        <w:t>!</w:t>
      </w:r>
    </w:p>
    <w:p>
      <w:pPr>
        <w:pStyle w:val="Normal"/>
        <w:rPr/>
      </w:pPr>
      <w:r>
        <w:rPr/>
        <w:t>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