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公开承诺书2023版本"/>
      <w:r>
        <w:rPr/>
        <w:t>关于党员公开承诺书</w:t>
      </w:r>
      <w:r>
        <w:rPr/>
        <w:t>2023</w:t>
      </w:r>
      <w:r>
        <w:rPr/>
        <w:t>版本</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4</w:t>
      </w: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重要论述摘编》和中央领导同志有关讲话，牢记全心全意为人民服务的根本宗旨，始终把服务学生作为自己的工作出发点和立足点。</w:t>
      </w:r>
    </w:p>
    <w:p>
      <w:pPr>
        <w:pStyle w:val="Normal"/>
        <w:rPr/>
      </w:pPr>
      <w:r>
        <w:rPr/>
        <w:t>2</w:t>
      </w:r>
      <w:r>
        <w:rPr/>
        <w:t>、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4</w:t>
      </w: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widowControl/>
        <w:bidi w:val="0"/>
        <w:spacing w:before="180" w:after="180"/>
        <w:jc w:val="left"/>
        <w:rPr/>
      </w:pPr>
      <w:r>
        <w:rPr/>
        <w:t>6</w:t>
      </w:r>
      <w:r>
        <w:rPr/>
        <w:t>、永葆政治本色，廉洁自律，遵守学校各项规章制度，绝不利用工作岗位的便利谋取不正当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