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请假条范本"/>
      <w:r>
        <w:rPr/>
        <w:t>企业请假条范本</w:t>
      </w:r>
      <w:bookmarkEnd w:id="0"/>
    </w:p>
    <w:p>
      <w:pPr>
        <w:pStyle w:val="Normal"/>
        <w:rPr/>
      </w:pPr>
      <w:r>
        <w:rPr/>
        <w:t>受理请假的人或主管部门</w:t>
      </w:r>
      <w:r>
        <w:rPr/>
        <w:t>(</w:t>
      </w:r>
      <w:r>
        <w:rPr/>
        <w:t>称谓，如王经理或人力资源部，注意顶格</w:t>
      </w:r>
      <w:r>
        <w:rPr/>
        <w:t>)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_________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