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年度审计计划书"/>
      <w:r>
        <w:rPr/>
        <w:t>医院年度审计计划书</w:t>
      </w:r>
      <w:bookmarkEnd w:id="0"/>
    </w:p>
    <w:p>
      <w:pPr>
        <w:pStyle w:val="Normal"/>
        <w:rPr/>
      </w:pPr>
      <w:r>
        <w:rPr/>
        <w:t>20__</w:t>
      </w:r>
      <w:r>
        <w:rPr/>
        <w:t>年全县医院内部审计工作坚持以深入贯彻落实科学发展观，紧紧围绕卫生中心工作，以创新的工作思路、科学的工作方法、务求实效的工作态度，切实履行监督职责，充分发挥医院内部审计作用，促进我县卫生事业又好又快发展。今年重点做好以下几项工作</w:t>
      </w:r>
      <w:r>
        <w:rPr/>
        <w:t>:</w:t>
      </w:r>
    </w:p>
    <w:p>
      <w:pPr>
        <w:pStyle w:val="Normal"/>
        <w:rPr/>
      </w:pPr>
      <w:r>
        <w:rPr/>
        <w:t>一、突出财务收支和项目资金审计，切实发挥审计监督职能</w:t>
      </w:r>
    </w:p>
    <w:p>
      <w:pPr>
        <w:pStyle w:val="Normal"/>
        <w:rPr/>
      </w:pPr>
      <w:r>
        <w:rPr/>
        <w:t>全年计划对</w:t>
      </w:r>
      <w:r>
        <w:rPr/>
        <w:t>4</w:t>
      </w:r>
      <w:r>
        <w:rPr/>
        <w:t>个乡镇卫生院实施常规审计，对财务收支、项目资金管理、政府采购、国有资产管理及票据、物价等就地开展绩效审计。从会计基础工作规范和项目资金规范管理方面入手，检查工作中不规范的做法和存在的问题，提出建议和整改措施，建立长效管理机制，规范管理，增强领导干部的财经法规意识和经济责任意识。</w:t>
      </w:r>
    </w:p>
    <w:p>
      <w:pPr>
        <w:pStyle w:val="Normal"/>
        <w:rPr/>
      </w:pPr>
      <w:r>
        <w:rPr/>
        <w:t>二、运用审计成果，加强对审计发现问题的督促整改</w:t>
      </w:r>
    </w:p>
    <w:p>
      <w:pPr>
        <w:pStyle w:val="Normal"/>
        <w:rPr/>
      </w:pPr>
      <w:r>
        <w:rPr/>
        <w:t>科学分析和梳理审计结果，有效发挥监督与服务职能，立足发展，着眼整改，充分运用好审计结果。加大审计后续跟踪力度，及时了解被审计单位对审计中所查出问题的整改情况，在整改过程中，注重加强内控制度建设，不断完善财务管理制度，确保内部管理规范有序。同时督促未被审计的单位对照其它被审计单位暴露出的问题，组织自查整改。</w:t>
      </w:r>
    </w:p>
    <w:p>
      <w:pPr>
        <w:pStyle w:val="Normal"/>
        <w:rPr/>
      </w:pPr>
      <w:r>
        <w:rPr/>
        <w:t>三、推动内部审计交流，提升内部审计效率</w:t>
      </w:r>
    </w:p>
    <w:p>
      <w:pPr>
        <w:pStyle w:val="Normal"/>
        <w:rPr/>
      </w:pPr>
      <w:r>
        <w:rPr/>
        <w:t>加大对本系统内审工作的力度，深入进行调查研究，总结交流经验，促进内审工作的深入开展和审计工作水平的提高。加强单位之间相互学习和交流，不断提高本系统内部审计的能力。</w:t>
      </w:r>
    </w:p>
    <w:p>
      <w:pPr>
        <w:pStyle w:val="Normal"/>
        <w:rPr/>
      </w:pPr>
      <w:r>
        <w:rPr/>
        <w:t>加强与审计机关之间的沟通与交流，创新审计思路，改进审计方法，努力提高卫生系统内部审计工作效率。今年计划请审计部门对公立医院进行内部审计工作。</w:t>
      </w:r>
    </w:p>
    <w:p>
      <w:pPr>
        <w:pStyle w:val="Normal"/>
        <w:rPr/>
      </w:pPr>
      <w:r>
        <w:rPr/>
        <w:t>四、强化内审队伍建设，加大业务培训力度，提高审计人员政治素质和业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审计人员政治思想教育，提高审计人员的综合素质和业务水平。组织审计人员认真学习，不断提高业务能力</w:t>
      </w:r>
      <w:r>
        <w:rPr/>
        <w:t>;</w:t>
      </w:r>
      <w:r>
        <w:rPr/>
        <w:t>提高审计人员职业道德，树立强烈的事业心和责任感，积极而公正地履行审计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