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新年致辞集锦"/>
      <w:r>
        <w:rPr/>
        <w:t>总经理新年致辞集锦</w:t>
      </w:r>
      <w:bookmarkEnd w:id="0"/>
    </w:p>
    <w:p>
      <w:pPr>
        <w:pStyle w:val="Normal"/>
        <w:rPr/>
      </w:pPr>
      <w:r>
        <w:rPr/>
        <w:t>各位领导、各位来宾、各位朋友、女士们、先生们：</w:t>
      </w:r>
    </w:p>
    <w:p>
      <w:pPr>
        <w:pStyle w:val="Normal"/>
        <w:rPr/>
      </w:pPr>
      <w:r>
        <w:rPr/>
        <w:t>今天，四川高顺投资理财咨询服务有限公司在这里隆重举行成立庆典，首先我代表公司的全体股东、全体员工向大家表示热烈的欢迎和衷心的感谢</w:t>
      </w:r>
      <w:r>
        <w:rPr/>
        <w:t>!</w:t>
      </w:r>
      <w:r>
        <w:rPr/>
        <w:t>欢迎大家的光临，感谢大家的美好祝愿</w:t>
      </w:r>
      <w:r>
        <w:rPr/>
        <w:t>!</w:t>
      </w:r>
      <w:r>
        <w:rPr/>
        <w:t>我相信，有我们的努力，有你们的支持，四川高顺投资理财咨询服务有限公司就会既高且顺，一路坦途，兴旺发达</w:t>
      </w:r>
      <w:r>
        <w:rPr/>
        <w:t>!</w:t>
      </w:r>
    </w:p>
    <w:p>
      <w:pPr>
        <w:pStyle w:val="Normal"/>
        <w:rPr/>
      </w:pPr>
      <w:r>
        <w:rPr/>
        <w:t>进入二十一世纪以来，世界经济金融领域出现了一个令各国政府、经济学家非常棘手的问题。一方面是宏观上的流动性充裕，一方面是实体经济领域的资金紧缺。高达</w:t>
      </w:r>
      <w:r>
        <w:rPr/>
        <w:t>10</w:t>
      </w:r>
      <w:r>
        <w:rPr/>
        <w:t>多万亿美元的游资四处窜扰，不断推高房价，推高大宗商品价格，推高</w:t>
      </w:r>
      <w:r>
        <w:rPr/>
        <w:t>CPI</w:t>
      </w:r>
      <w:r>
        <w:rPr/>
        <w:t>，刺激着政府的神经，压榨着普通老百姓的财富。同时大量的发明专利因为资金紧缺而寒宫清守，许多好的创业项目因为资金紧缺而搁浅。尤其是我们南充这样的西部欠发达地区，资金闲置和资金紧缺的矛盾更加突出。据统计，去年末全市金融部门的存差高达</w:t>
      </w:r>
      <w:r>
        <w:rPr/>
        <w:t>350</w:t>
      </w:r>
      <w:r>
        <w:rPr/>
        <w:t>余万元，大量的南充老百姓省吃俭用积累的财富并没有用于本地的经济建设。与此同时，中小企业资金瓶颈制约严重，据市政府有关部门的不完全统计，每年的资金缺口</w:t>
      </w:r>
      <w:r>
        <w:rPr/>
        <w:t>300</w:t>
      </w:r>
      <w:r>
        <w:rPr/>
        <w:t>多亿元。老百姓的投资理财渠道单一，投资收益跑不赢通货膨胀是他们经常抱怨的话题。为了给南充的普通老百姓寻求一条新的高收益的理财渠道，为了进一步解决南充本地中小企业的资金瓶颈，基于朴素的红娘想法，四川高顺投资应运而生，高信而来，顺势而为。高顺的想法：为资金和好项目牵红线，让你们走上幸福的红地毯</w:t>
      </w:r>
      <w:r>
        <w:rPr/>
        <w:t>!──</w:t>
      </w:r>
      <w:r>
        <w:rPr/>
        <w:t>资金不再贬值，实现保值增值</w:t>
      </w:r>
      <w:r>
        <w:rPr/>
        <w:t>;</w:t>
      </w:r>
      <w:r>
        <w:rPr/>
        <w:t>项目不再冷落，智慧之花结出丰硕成果。让社会财富在“资金人”“项目人”赚钱的过程中不断积累、丰富。</w:t>
      </w:r>
    </w:p>
    <w:p>
      <w:pPr>
        <w:pStyle w:val="Normal"/>
        <w:rPr/>
      </w:pPr>
      <w:r>
        <w:rPr/>
        <w:t>当前，四川高顺投资在南充的主要目标是：让老百姓的资金增值渠道畅通，为老百姓搭建一个投资理财的新平台</w:t>
      </w:r>
      <w:r>
        <w:rPr/>
        <w:t>;</w:t>
      </w:r>
      <w:r>
        <w:rPr/>
        <w:t>让中小企业资金瓶颈制约缓解，为南充的中小企业搭建一个融资服务的新平台。我们的使命是：做普通百姓理财顾问，做中小企业融资助手。立足南充，放眼四川，顺应国家法律法规，顺应政府引导，顺应市场需求，顺应百姓需求，顺应企业需求，顺势而为。</w:t>
      </w:r>
    </w:p>
    <w:p>
      <w:pPr>
        <w:pStyle w:val="Normal"/>
        <w:rPr/>
      </w:pPr>
      <w:r>
        <w:rPr/>
        <w:t>我们的经营范围是：融资信息咨询服务，投资咨询服务，理财咨询服务，企业管理策划，商务咨询服务。我们的业务特点是：专家理财，中国注册理财规划师、经济师、律师为你量身定做赚钱方案，让你钱途无忧</w:t>
      </w:r>
      <w:r>
        <w:rPr/>
        <w:t>;</w:t>
      </w:r>
      <w:r>
        <w:rPr/>
        <w:t>主人赚钱，你只要到我们公司登录一个信息，剩下的事情我们来做，贴心服务让你真正享受赚钱的快乐</w:t>
      </w:r>
      <w:r>
        <w:rPr/>
        <w:t>;</w:t>
      </w:r>
      <w:r>
        <w:rPr/>
        <w:t>高益低险，年收益达</w:t>
      </w:r>
      <w:r>
        <w:rPr/>
        <w:t>18%</w:t>
      </w:r>
      <w:r>
        <w:rPr/>
        <w:t>以上</w:t>
      </w:r>
      <w:r>
        <w:rPr/>
        <w:t>;</w:t>
      </w:r>
      <w:r>
        <w:rPr/>
        <w:t>灵活简便，</w:t>
      </w:r>
      <w:r>
        <w:rPr/>
        <w:t>3-5</w:t>
      </w:r>
      <w:r>
        <w:rPr/>
        <w:t>个工作日“资金人”“项目人”铁定配对成功，资金嫁入项目。</w:t>
      </w:r>
    </w:p>
    <w:p>
      <w:pPr>
        <w:pStyle w:val="Normal"/>
        <w:rPr/>
      </w:pPr>
      <w:r>
        <w:rPr/>
        <w:t>我们的企业核心文化是：“安全、增值、稳健、合法、长效、和谐”“效率第一，缺陷为零”。通过我们的专业团队、专业技术，实现投融资理财的零风险，高收益。为此，我们高法人代表、总经理杨翠兰薪诚聘，组建了一支在金融保险业有着多年实践经验骄人业绩的专家团队。我们还建立了一整套完善的风险控制和激励制度。我们绝对可以承诺，最好是我们的目标，更好是我们的追求</w:t>
      </w:r>
      <w:r>
        <w:rPr/>
        <w:t>!</w:t>
      </w:r>
    </w:p>
    <w:p>
      <w:pPr>
        <w:pStyle w:val="Normal"/>
        <w:rPr/>
      </w:pPr>
      <w:r>
        <w:rPr/>
        <w:t>各位领导、各位来宾、各位朋友、女士们、先生们：南充是一块市场前景非常广阔的投资沃土，我们公司在筹办过程中得到了政府各有关部门的大力支持，亲身感受了这里良好的投资环境。今天开业庆典的盛况，让我们初步感受到了资金红娘的市场热度。这些，都是我们努力成为政府满意、百姓喜爱、企业欢迎的资金达人的不懈动力</w:t>
      </w:r>
      <w:r>
        <w:rPr/>
        <w:t>!</w:t>
      </w:r>
    </w:p>
    <w:p>
      <w:pPr>
        <w:pStyle w:val="Normal"/>
        <w:rPr/>
      </w:pPr>
      <w:r>
        <w:rPr/>
        <w:t>高者，高坪，高质，高收益</w:t>
      </w:r>
      <w:r>
        <w:rPr/>
        <w:t>;</w:t>
      </w:r>
      <w:r>
        <w:rPr/>
        <w:t>顺者，顺庆，顺势，祥顺吉庆。不仅我们要高顺，你们更要高顺。高顺，你们和我们共同的财富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诚挚地感谢大家的光临</w:t>
      </w:r>
      <w:r>
        <w:rPr/>
        <w:t>!</w:t>
      </w:r>
      <w:r>
        <w:rPr/>
        <w:t>诚挚地邀请大家加入高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