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特点与性质"/>
      <w:r>
        <w:rPr/>
        <w:t>秘书工作的特点与性质</w:t>
      </w:r>
      <w:bookmarkEnd w:id="0"/>
    </w:p>
    <w:p>
      <w:pPr>
        <w:pStyle w:val="Normal"/>
        <w:rPr/>
      </w:pPr>
      <w:r>
        <w:rPr/>
        <w:t>一、需要当机立断处理的事情多</w:t>
      </w:r>
    </w:p>
    <w:p>
      <w:pPr>
        <w:pStyle w:val="Normal"/>
        <w:rPr/>
      </w:pPr>
      <w:r>
        <w:rPr/>
        <w:t>这天上午十点左右，李总正在主持一个小型会议，听取有关部门关于工厂污水处理设备运行情况的汇报。这时秘书小王接到李总的一个老朋友打来的电话，对方要求找李总接电话。按有关规定，公司领导人在开会时原则上不得接电话，但是，如果小王机械地拒绝对方，则有可能铸成大错，因为说不定李总因为想了解某种信息而早就在等对方的电话。因此，在这种情况下，秘书应该悄悄告诉李总，听听他有什么吩咐。所以，秘书在平时就应注意熟悉上司的工作内容、社交范围等各种情况。俗话说留心留学问。如果你对上司的工作非法了解，即使遇到这种突然的情况，你也能马上判断出来应如何应付，不至于措手不及。</w:t>
      </w:r>
    </w:p>
    <w:p>
      <w:pPr>
        <w:pStyle w:val="Normal"/>
        <w:rPr/>
      </w:pPr>
      <w:r>
        <w:rPr/>
        <w:t>二、工作的内容变化快</w:t>
      </w:r>
    </w:p>
    <w:p>
      <w:pPr>
        <w:pStyle w:val="Normal"/>
        <w:rPr/>
      </w:pPr>
      <w:r>
        <w:rPr/>
        <w:t>秘书工作的内容不仅繁杂而且变化快。比如按原定的日程安排，秘书小钢今天下午</w:t>
      </w:r>
      <w:r>
        <w:rPr/>
        <w:t>2</w:t>
      </w:r>
      <w:r>
        <w:rPr/>
        <w:t>点应陪上司马总去天成公司拜访王总，落实明年销售代理问题，可就在</w:t>
      </w:r>
      <w:r>
        <w:rPr/>
        <w:t>1</w:t>
      </w:r>
      <w:r>
        <w:rPr/>
        <w:t>点半，天成公司王总的秘书小程来电话，说王总今天下午有急事要出门，希望将原定的时间改到明天上午</w:t>
      </w:r>
      <w:r>
        <w:rPr/>
        <w:t>9</w:t>
      </w:r>
      <w:r>
        <w:rPr/>
        <w:t>点半。如果推到明天上午</w:t>
      </w:r>
      <w:r>
        <w:rPr/>
        <w:t>9</w:t>
      </w:r>
      <w:r>
        <w:rPr/>
        <w:t>点半，那么，原定马总明天去省城跟大地广告公司谈广告的时间就得改期，那么，什么时候再约大地广告公司……面对这种多米诺骨牌效应，小钢又要重新与各方联系协商，及时调整马总的工作日程</w:t>
      </w:r>
      <w:r>
        <w:rPr/>
        <w:t>;</w:t>
      </w:r>
      <w:r>
        <w:rPr/>
        <w:t>调整之后，又要尽快通知有关部门，如马总的司机。</w:t>
      </w:r>
    </w:p>
    <w:p>
      <w:pPr>
        <w:pStyle w:val="Normal"/>
        <w:rPr/>
      </w:pPr>
      <w:r>
        <w:rPr/>
        <w:t>三、一心几用的时候多</w:t>
      </w:r>
    </w:p>
    <w:p>
      <w:pPr>
        <w:pStyle w:val="Normal"/>
        <w:rPr/>
      </w:pPr>
      <w:r>
        <w:rPr/>
        <w:t>秘书工作不仅繁杂多变，而且常常必须同时处理好几项工作。这天，秘书于雪正在座位上准备给刚刚出差回来的赵总报销差旅费，赵总来电话让她赶紧给他去送一份资料</w:t>
      </w:r>
      <w:r>
        <w:rPr/>
        <w:t>;</w:t>
      </w:r>
      <w:r>
        <w:rPr/>
        <w:t>刚刚把资料找出来，前台又来电话说有一位客人找……哪些工作应该优先处理，哪些事情可以暂缓，如果秘书分不清它们之间的轻重缓急，则有可能捡了芝麻丢了西瓜。</w:t>
      </w:r>
    </w:p>
    <w:p>
      <w:pPr>
        <w:pStyle w:val="Normal"/>
        <w:rPr/>
      </w:pPr>
      <w:r>
        <w:rPr/>
        <w:t>四、忙闲不一的情况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经常是忙碌的，但并不总是忙碌的，如遇到上司长期出差或学习等情况，秘书就显得比较清闲了。忙的时候相当忙，闲的时候也相当闲，这是秘书工作的另一个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