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及个人感悟"/>
      <w:r>
        <w:rPr/>
        <w:t>本科毕业生登记表自我鉴定及个人感悟</w:t>
      </w:r>
      <w:bookmarkEnd w:id="0"/>
    </w:p>
    <w:p>
      <w:pPr>
        <w:pStyle w:val="Normal"/>
        <w:rPr/>
      </w:pPr>
      <w:r>
        <w:rPr/>
        <w:t>经历了在校的这段日子学习还有生活，我也是成长很多，也是感慨时间是真的过得好快的，四年的时间，一下就过去了，回想起入校时候的军训，仿佛就是在昨天，但这些年我也是过得充实而有收获，毕业将至，在此也是来做好自我鉴定。</w:t>
      </w:r>
    </w:p>
    <w:p>
      <w:pPr>
        <w:pStyle w:val="Normal"/>
        <w:rPr/>
      </w:pPr>
      <w:r>
        <w:rPr/>
        <w:t>刚进入大学的时间，是自己去熟悉学校，去了解专业，去交朋友去体验大学生活的日子可以说那段时间我也是过得很是快乐，虽然学业没有落下，但是也是没有那么的上心，更多的会在活动以及一些和同学去实践中让自己感受到大学生活的，而这种自由也是让我体验到以前没有感受到的大学生活，同时也是让我明白时间的不易，特别是看到自己的学分虽然拿到但是成绩却不是特别的优秀，其实自己也是有很多的担心，不过虽然如此，但也是自己在活动和实践里头锻炼了很多，也是有所得，而这些也是让我更为主动积极，更是明白社会不仅仅是学好知识就够了，更是需要自己拥有能力的。这段日子可以说让我更加的清楚自己以后要去发展的一个方向，同时也是让我感受到大学生活的不一样。</w:t>
      </w:r>
    </w:p>
    <w:p>
      <w:pPr>
        <w:pStyle w:val="Normal"/>
        <w:rPr/>
      </w:pPr>
      <w:r>
        <w:rPr/>
        <w:t>进入到大三之后，我也是清楚虽然能力重要，但其实也是自己想要在自己专业去作出一些成绩来，去到社会除了能力也是要有自己的一技之长，所以也是积极的去学好专业的知识和技能，不懂的会去咨询老师，同时也是认真的来思考自己的未来，同时为了考证自己也是和同学一起相互的督促，在图书馆或者来到自习室复习认真的学习，这些日子里我也是有了一些成绩，同时而今要毕业了，也是感受到自己的专业学习也是不错的，同时也是明白很多的方面的确只有自己有了知识的一个积累，那么才会是让自己更能在岗位有信心来做好的而所学也是没有白费，在实习中我也是很好的去把自己的知识得到运用，很是感激老师们的一个教导，特别是老师们的严格要求也是让我的专业学习有很多的收获。</w:t>
      </w:r>
    </w:p>
    <w:p>
      <w:pPr>
        <w:pStyle w:val="Normal"/>
        <w:widowControl/>
        <w:bidi w:val="0"/>
        <w:spacing w:before="180" w:after="180"/>
        <w:jc w:val="left"/>
        <w:rPr/>
      </w:pPr>
      <w:r>
        <w:rPr/>
        <w:t>而今要离开大学了，和同学们分别，和学校做告别，有太多的不舍，但对于未来，我也是有信心，而这也是在大学所收获的给予我自信，以后进入到职场的工作当中，我也是会去岗位立足来作出一些成绩，不负在校的所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