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700字该怎么写"/>
      <w:r>
        <w:rPr/>
        <w:t>教师转正自我鉴定</w:t>
      </w:r>
      <w:r>
        <w:rPr/>
        <w:t>700</w:t>
      </w:r>
      <w:r>
        <w:rPr/>
        <w:t>字该怎么写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从丽水学院毕业，怀着对教师这一神圣职业的向往，我发奋图强，终于踏上了这庄严而神圣的三尺讲台，做自己喜欢做的事。转眼间，我在戴村镇小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鉴定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小学班主任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“优秀班级”。他们的每一次收获就是对我的鼓励，同时我也被评上了“学生最喜欢的老师”，在校教学技能比赛中取的“小荷奖”。收获最大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鉴定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鉴定与反思。我相信在反复的鉴定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