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责任讲话稿三分钟"/>
      <w:r>
        <w:rPr/>
        <w:t>食品安全责任讲话稿三分钟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我今天演讲的主题是“关注食品安全”。</w:t>
      </w:r>
    </w:p>
    <w:p>
      <w:pPr>
        <w:pStyle w:val="Normal"/>
        <w:rPr/>
      </w:pPr>
      <w:r>
        <w:rPr/>
        <w:t>随着中国社会经济的快速发展和人民生活水平的提高，人们越来越重视健康和食品安全，尤其是“三鹿”奶粉等食品安全事件的发生，这也引起了人们的关注。</w:t>
      </w:r>
    </w:p>
    <w:p>
      <w:pPr>
        <w:pStyle w:val="Normal"/>
        <w:rPr/>
      </w:pPr>
      <w:r>
        <w:rPr/>
        <w:t>给我们敲响了安全的警钟，“食品安全”已成为与国民健康，社会稳定，经济发展和市场繁荣相关的重要因素。</w:t>
      </w:r>
    </w:p>
    <w:p>
      <w:pPr>
        <w:pStyle w:val="Normal"/>
        <w:rPr/>
      </w:pPr>
      <w:r>
        <w:rPr/>
        <w:t>对于我们每个同学来说，学习和了解相关的食品卫生知识，养成良好的饮食习惯，提高自我保护意识，抵制劣质食品的诱惑是非常必要和实际的。</w:t>
      </w:r>
    </w:p>
    <w:p>
      <w:pPr>
        <w:pStyle w:val="Normal"/>
        <w:rPr/>
      </w:pPr>
      <w:r>
        <w:rPr/>
        <w:t>但我们经常看到一些学生在校园的杂货店，餐馆甚至小摊子前，一些学生在购买、食用价廉质次的食品。那么，你了解这些看似诱人和便宜的食物背后的危险吗</w:t>
      </w:r>
      <w:r>
        <w:rPr/>
        <w:t>?</w:t>
      </w:r>
    </w:p>
    <w:p>
      <w:pPr>
        <w:pStyle w:val="Normal"/>
        <w:rPr/>
      </w:pPr>
      <w:r>
        <w:rPr/>
        <w:t>据卫生监督部门的技术人员介绍，由于学生的零用钱相对有限，大多数这些经营者“便宜进便宜出”，采取购买一些“三无”产品的原则，大多数食品是基于颜料和糖精。在这里我建议学生：</w:t>
      </w:r>
    </w:p>
    <w:p>
      <w:pPr>
        <w:pStyle w:val="Normal"/>
        <w:rPr/>
      </w:pPr>
      <w:r>
        <w:rPr/>
        <w:t>1.</w:t>
      </w:r>
      <w:r>
        <w:rPr/>
        <w:t>建立食品安全概念，了解食品安全知识，增强自我保护能力。购买食品时，应选择常规的大型购物中心和超市。购买食品时，应尽量选择一些知名品牌。同时，我们必须注意食品包装上是否有制造商，生产日期以及保质期是否已过。</w:t>
      </w:r>
    </w:p>
    <w:p>
      <w:pPr>
        <w:pStyle w:val="Normal"/>
        <w:rPr/>
      </w:pPr>
      <w:r>
        <w:rPr/>
        <w:t>如果你在小商店购买食品，你必须看好制造商，生产日期，保质期，注意包装袋是否损坏。无生产许可证和</w:t>
      </w:r>
      <w:r>
        <w:rPr/>
        <w:t>qs</w:t>
      </w:r>
      <w:r>
        <w:rPr/>
        <w:t>徽标的食品不能购买或食用。</w:t>
      </w:r>
    </w:p>
    <w:p>
      <w:pPr>
        <w:pStyle w:val="Normal"/>
        <w:rPr/>
      </w:pPr>
      <w:r>
        <w:rPr/>
        <w:t>2.</w:t>
      </w:r>
      <w:r>
        <w:rPr/>
        <w:t>养成良好的饮食观念。不食用流动摊点的小吃、零食等，自觉抵制，三无食物，劣质食品，学生尽可能在学校食堂吃饭。</w:t>
      </w:r>
    </w:p>
    <w:p>
      <w:pPr>
        <w:pStyle w:val="Normal"/>
        <w:rPr/>
      </w:pPr>
      <w:r>
        <w:rPr/>
        <w:t>3.</w:t>
      </w:r>
      <w:r>
        <w:rPr/>
        <w:t>养成健康的饮食习惯。不挑食，不偏食，一日三餐，定时定量，不暴饮暴食。带上自己的杯子，多喝开水。事实上，开水是最好的饮料。</w:t>
      </w:r>
    </w:p>
    <w:p>
      <w:pPr>
        <w:pStyle w:val="Normal"/>
        <w:rPr/>
      </w:pPr>
      <w:r>
        <w:rPr/>
        <w:t>有些饮料含有防腐剂，色素等，经常饮用不利于年轻学生的健康。</w:t>
      </w:r>
    </w:p>
    <w:p>
      <w:pPr>
        <w:pStyle w:val="Normal"/>
        <w:rPr/>
      </w:pPr>
      <w:r>
        <w:rPr/>
        <w:t>老师，同学们，食品安全都不是小事，“病从口入”重预防。如今，已进入春天的季节万物复苏，各种细菌正在悄然滋生和迅速传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自觉行动，注重食品安全，重视“问题食品”对身体健康和青少年成长的危害，远离“问题食品”和“不合格食品”，不断提高我们的食品安全意识。自我保护意识，为构建平安和谐、健康向上的校园环境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