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五老峰景点导游词"/>
      <w:r>
        <w:rPr/>
        <w:t>山西五老峰景点导游词</w:t>
      </w:r>
      <w:bookmarkEnd w:id="0"/>
    </w:p>
    <w:p>
      <w:pPr>
        <w:pStyle w:val="Normal"/>
        <w:rPr/>
      </w:pPr>
      <w:r>
        <w:rPr/>
        <w:t>位于山西省永济县城东</w:t>
      </w:r>
      <w:r>
        <w:rPr/>
        <w:t>20</w:t>
      </w:r>
      <w:r>
        <w:rPr/>
        <w:t>公里处，以五老峰、古蒲州为中心，包括黄河滩岸，王官峪、龙头山、云仙阁等</w:t>
      </w:r>
      <w:r>
        <w:rPr/>
        <w:t>6</w:t>
      </w:r>
      <w:r>
        <w:rPr/>
        <w:t>个景区，最高处月坪梁海拔</w:t>
      </w:r>
      <w:r>
        <w:rPr/>
        <w:t>2100</w:t>
      </w:r>
      <w:r>
        <w:rPr/>
        <w:t>米，总面积</w:t>
      </w:r>
      <w:r>
        <w:rPr/>
        <w:t>300</w:t>
      </w:r>
      <w:r>
        <w:rPr/>
        <w:t>平方公里。区内重峦叠嶂，悬崖峭壁，怪石险洞，并有奇花异木，珍禽异兽和清幽泽润的山泉流水，山上岩洞幽深，庙宇甚多，双瀑飞流，为旅游胜地。</w:t>
      </w:r>
    </w:p>
    <w:p>
      <w:pPr>
        <w:pStyle w:val="Normal"/>
        <w:rPr/>
      </w:pPr>
      <w:r>
        <w:rPr/>
        <w:t>五老峰史称东华山，历史上为北方道教名山，海拔</w:t>
      </w:r>
      <w:r>
        <w:rPr/>
        <w:t>1809.3</w:t>
      </w:r>
      <w:r>
        <w:rPr/>
        <w:t>米，奇峰险峻，需攀链而上，属丹霞地貌。这里是层层峰峦，森林古木，各种生物覆盖着整个山野。花红草绿，山光水色，风光旖旎非凡，故有“北有五台观库存宇，南在五老看风光”之说。游人往县城西南远眺，见有东锦屏峰、西锦屏峰、太乙坪峰、棋盘山峰四山峰仙态神姿，隐现于云烟苍茫之中，将高</w:t>
      </w:r>
      <w:r>
        <w:rPr/>
        <w:t>1809.3</w:t>
      </w:r>
      <w:r>
        <w:rPr/>
        <w:t>米的玉柱峰环抱其中，“有偃蹇伛楼之伏”，犹如五位老人抱拳作揖迎贵宾之势，故名五老峰。</w:t>
      </w:r>
    </w:p>
    <w:p>
      <w:pPr>
        <w:pStyle w:val="Normal"/>
        <w:rPr/>
      </w:pPr>
      <w:r>
        <w:rPr/>
        <w:t>主峰玉柱峰，石壁如削，形同玉柱，直插云霄，又名“云峰”、“灵峰”，游人需攀链而上。峰顶上有</w:t>
      </w:r>
      <w:r>
        <w:rPr/>
        <w:t>3000</w:t>
      </w:r>
      <w:r>
        <w:rPr/>
        <w:t>平方米的担地，北高南低，有七大人文景点：南天门、灵官庙、菩萨殿、秀士殿、千子堂、祖师庙等建筑遗址。以玉柱峰为中心，左有东锦屏峰，峰腰建药师洞</w:t>
      </w:r>
      <w:r>
        <w:rPr/>
        <w:t>;</w:t>
      </w:r>
      <w:r>
        <w:rPr/>
        <w:t>右有西锦屏峰，峰下有雷公洞</w:t>
      </w:r>
      <w:r>
        <w:rPr/>
        <w:t>;</w:t>
      </w:r>
      <w:r>
        <w:rPr/>
        <w:t>北为太乙峰，有五老殿、玉皇殿</w:t>
      </w:r>
      <w:r>
        <w:rPr/>
        <w:t>;</w:t>
      </w:r>
      <w:r>
        <w:rPr/>
        <w:t>南为棋盘峰。“四峰帮立不敢前，俨然商皓翌帝子”。还有五指峰、笔架峰等大小山峰</w:t>
      </w:r>
      <w:r>
        <w:rPr/>
        <w:t>31</w:t>
      </w:r>
      <w:r>
        <w:rPr/>
        <w:t>座，或作仙女弄姿，或像猿猴爷视，或如椽笔耸天，或或者笔架横列，珠辉玉映，惟妙惟肖，共占地有</w:t>
      </w:r>
      <w:r>
        <w:rPr/>
        <w:t>50</w:t>
      </w:r>
      <w:r>
        <w:rPr/>
        <w:t>平方公里。其间寺庙观宫分布其间有</w:t>
      </w:r>
      <w:r>
        <w:rPr/>
        <w:t>64</w:t>
      </w:r>
      <w:r>
        <w:rPr/>
        <w:t>座，洞穴有</w:t>
      </w:r>
      <w:r>
        <w:rPr/>
        <w:t>12</w:t>
      </w:r>
      <w:r>
        <w:rPr/>
        <w:t>个，源泉有</w:t>
      </w:r>
      <w:r>
        <w:rPr/>
        <w:t>9</w:t>
      </w:r>
      <w:r>
        <w:rPr/>
        <w:t>处。仙人洞、雷公洞、水源洞、留有马蹄印的张果老洞等洞穴深邃幽静，形状各异，对地质学、成因学、气象学、水文学、生物学等分支学科和考古学都很有研究价值。泉水清纯甘甜，川流不息，有明眼泉、芙蓉泉等，又有神奇的一碗泉，只有一碗大小，却舀之不尽，涌而不溢。这里的山奇水秀，无处不绿，还有松涛、云海、奇石、怪崖、松翠、流泉、飞瀑等景观，呈现出千姿百态的自然风光，游人到此，恰似在神奇的图画之中。</w:t>
      </w:r>
    </w:p>
    <w:p>
      <w:pPr>
        <w:pStyle w:val="Normal"/>
        <w:rPr/>
      </w:pPr>
      <w:r>
        <w:rPr/>
        <w:t>据史籍记载，早在晋代张僧鉴的《浔阳记》中就有“五老峰横隐苍空，其形势如河中府虞乡县五老山”的记载。北魏郦道元的《水经注》中有“奇峰霞举，孤标峰出，罩络群泉之表，翠柏荫峰，清泉灌项”的描写。历代文人墨客都有文章诗赋予以赞美和记述，如碑文记述“条山秀甲三晋，五老峰嶙峋萃律秀丽更甲条山”，誉为三晋之第一胜迹了。据考察，在山上的古建筑遗址中，有南北朝的石雕佛像，有唐代的细绳纹砖，宋代的方形花砖，明代的彩塑人像，以及大量的碑竭石刻，说明古代五峰山早为游客的留连忘返之所，更是佛道之士修炼、禅坐、栖居之地。道教排列为“第五十二福地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众多的碑石上看，五老峰曾有千年的繁荣纪事，又有许多民间传说轶闻，宋代杨业在此屯兵练武，兵围普救寺的孙飞虎在此安营扎寨，道教八仙中的张果老、吕洞宾等人物都有许多传奇的趣闻，更增添了五峰山的神秘色彩。每年的七月初一到十五是朝峰庙会，南北商贾官吏云集人数多达数万。现存明万历年木刻《条山玉柱晴峰图》、民国初年印制的《新绘山西虞乡县西南五老峰胜景全图》都生动地描绘了当时的繁荣景象。直到日军人侵前，从山下的虞乡西关到山上的玉柱峰顶，沿途开设的茶馆、饭律就达四十多处。山口的寺庙、梨园社戏轮番献艺，余音缭绕，民间娱乐活动及迎神赛会尽情抒怀，热闹非常。之后，出于多种原因，五老峰便逐渐衰落而鲜为人知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