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鉴定个人工作总结"/>
      <w:r>
        <w:rPr/>
        <w:t>技能鉴定个人工作总结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