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英语评价的英语语句"/>
      <w:r>
        <w:rPr/>
        <w:t>学生英语评价的英语语句</w:t>
      </w:r>
      <w:bookmarkEnd w:id="0"/>
    </w:p>
    <w:p>
      <w:pPr>
        <w:pStyle w:val="Normal"/>
        <w:rPr/>
      </w:pPr>
      <w:r>
        <w:rPr/>
        <w:t>ohighlymotivated,creativeandversatilerealestateexecutivewithsevenyearsofexperienceinpropertyacquisition,developmentandconstruction,aswellasthemanagementoflargeapartmentcomplexes.especiallyskilledatbuildingeffective,productiveworkingrelationshipswithclientsandstaff.excellentmanagement,negotiationandpublicrelationsskills.seekingachallengingmanagementpositionintherealestatefieldthatoffersextensivecontactwiththepublic.</w:t>
      </w:r>
    </w:p>
    <w:p>
      <w:pPr>
        <w:pStyle w:val="Normal"/>
        <w:rPr/>
      </w:pPr>
      <w:r>
        <w:rPr/>
        <w:t>oover10yearsasanorganizationalcatalyst/trainingdesignconsultantwithatrackrecordofproducingextraordinaryresultsformorethan20nationalandcommunitybasedorganizations.acommitmenttohumandevelopmentandcommunityservice.energeticself-starterwithexcellentanalytical,organizational,andcreativeskills.</w:t>
      </w:r>
    </w:p>
    <w:p>
      <w:pPr>
        <w:pStyle w:val="Normal"/>
        <w:rPr/>
      </w:pPr>
      <w:r>
        <w:rPr/>
        <w:t>ofinancialmanagementexecutivewithnearlytenyearsofexperienceinbankingandinternationaltrade,finance,investmentsandeconomicpolicy.innovativeinstructuringcreditenhancementforcorporateandmunicipalfinancing.skillednegotiatorwithstrongmanagement,salesandmarketingbackground.areasofexpertiseinclude(abulletedlistwouldfollowthisparagraph.)</w:t>
      </w:r>
    </w:p>
    <w:p>
      <w:pPr>
        <w:pStyle w:val="Normal"/>
        <w:rPr/>
      </w:pPr>
      <w:r>
        <w:rPr/>
        <w:t>ohealthcareprofessionalexperiencedinmanagement,programdevelopmentandpolicymakingintheunitedstatesaswellasinseveraldevelopingcountries.expertiseinemergencymedicalservices.atalentforanalyzingproblems,developingandsimplifyingprocedures,andfindinginnovativesolutions.provenabilitytomotivateandworkeffectivelywithpersonsfromotherculturesandallwalksoflife.skilledinworkingwithinaforeignenvironmentwithlimitedresour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commander-chiefexecutiveofficeroftheu.s.navy,atlanticfleet.expertiseinallareasofmanagement,withaprovenrecordofunprecedentedaccomplishment.historyofthehighestnavalawardsandrapidpromotion.provensenior-levelexperienceinexecutivedecision-making,policydirection,strategicbusinessplanning,congressionalrelations,financialandpersonnelmanagement,researchanddevelopment,andaerospaceengineering.extensiveknowledgeofgovernmentmilitaryrequirementsinsystemsandequipment.committedtothehighestlevelsofprofessionalandpersonalexcell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