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活动心得体会范文"/>
      <w:r>
        <w:rPr/>
        <w:t>关爱留守儿童活动心得体会范文</w:t>
      </w:r>
      <w:bookmarkEnd w:id="0"/>
    </w:p>
    <w:p>
      <w:pPr>
        <w:pStyle w:val="Normal"/>
        <w:rPr/>
      </w:pPr>
      <w:r>
        <w:rPr/>
        <w:t>近年来，共青团</w:t>
      </w:r>
      <w:r>
        <w:rPr/>
        <w:t>XX</w:t>
      </w:r>
      <w:r>
        <w:rPr/>
        <w:t>县委紧紧围绕县委、县政府工作中心，服务大局，面向基层，积极发挥共青团的组织优势，在“一老一小一困”工作中，把推进农村留守儿童关爱工作作为切入点和落脚点，以关爱活动为载体，奋力推进留守儿童关爱事业健康发展，取得了初步成效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县位于四川盆地中部偏北，属典型的丘区传统农业大县。全县幅员面积</w:t>
      </w:r>
      <w:r>
        <w:rPr/>
        <w:t>XX</w:t>
      </w:r>
      <w:r>
        <w:rPr/>
        <w:t>平方公里，辖</w:t>
      </w:r>
      <w:r>
        <w:rPr/>
        <w:t>XX</w:t>
      </w:r>
      <w:r>
        <w:rPr/>
        <w:t>个乡镇，</w:t>
      </w:r>
      <w:r>
        <w:rPr/>
        <w:t>XX</w:t>
      </w:r>
      <w:r>
        <w:rPr/>
        <w:t>个行政村、</w:t>
      </w:r>
      <w:r>
        <w:rPr/>
        <w:t>XX</w:t>
      </w:r>
      <w:r>
        <w:rPr/>
        <w:t>个社区，</w:t>
      </w:r>
      <w:r>
        <w:rPr/>
        <w:t>XX</w:t>
      </w:r>
      <w:r>
        <w:rPr/>
        <w:t>万人，其中农业人口</w:t>
      </w:r>
      <w:r>
        <w:rPr/>
        <w:t>XX</w:t>
      </w:r>
      <w:r>
        <w:rPr/>
        <w:t>万人。作为川西北重要的劳务输出大县，有</w:t>
      </w:r>
      <w:r>
        <w:rPr/>
        <w:t>15</w:t>
      </w:r>
      <w:r>
        <w:rPr/>
        <w:t>万左右的农村劳动力常年外出务工，常年留守在农村的</w:t>
      </w:r>
      <w:r>
        <w:rPr/>
        <w:t>6</w:t>
      </w:r>
      <w:r>
        <w:rPr/>
        <w:t>至</w:t>
      </w:r>
      <w:r>
        <w:rPr/>
        <w:t>18</w:t>
      </w:r>
      <w:r>
        <w:rPr/>
        <w:t>岁青少年儿童达</w:t>
      </w:r>
      <w:r>
        <w:rPr/>
        <w:t>X</w:t>
      </w:r>
      <w:r>
        <w:rPr/>
        <w:t>万人，男生</w:t>
      </w:r>
      <w:r>
        <w:rPr/>
        <w:t>X</w:t>
      </w:r>
      <w:r>
        <w:rPr/>
        <w:t>万人，女生</w:t>
      </w:r>
      <w:r>
        <w:rPr/>
        <w:t>X</w:t>
      </w:r>
      <w:r>
        <w:rPr/>
        <w:t>万人，其中，</w:t>
      </w:r>
      <w:r>
        <w:rPr/>
        <w:t>6</w:t>
      </w:r>
      <w:r>
        <w:rPr/>
        <w:t>至</w:t>
      </w:r>
      <w:r>
        <w:rPr/>
        <w:t>14</w:t>
      </w:r>
      <w:r>
        <w:rPr/>
        <w:t>岁</w:t>
      </w:r>
      <w:r>
        <w:rPr/>
        <w:t>(</w:t>
      </w:r>
      <w:r>
        <w:rPr/>
        <w:t>含</w:t>
      </w:r>
      <w:r>
        <w:rPr/>
        <w:t>6</w:t>
      </w:r>
      <w:r>
        <w:rPr/>
        <w:t>岁</w:t>
      </w:r>
      <w:r>
        <w:rPr/>
        <w:t>)</w:t>
      </w:r>
      <w:r>
        <w:rPr/>
        <w:t>农村留守儿童达</w:t>
      </w:r>
      <w:r>
        <w:rPr/>
        <w:t>X</w:t>
      </w:r>
      <w:r>
        <w:rPr/>
        <w:t>万人，</w:t>
      </w:r>
      <w:r>
        <w:rPr/>
        <w:t>14</w:t>
      </w:r>
      <w:r>
        <w:rPr/>
        <w:t>至</w:t>
      </w:r>
      <w:r>
        <w:rPr/>
        <w:t>18</w:t>
      </w:r>
      <w:r>
        <w:rPr/>
        <w:t>岁</w:t>
      </w:r>
      <w:r>
        <w:rPr/>
        <w:t>(</w:t>
      </w:r>
      <w:r>
        <w:rPr/>
        <w:t>含</w:t>
      </w:r>
      <w:r>
        <w:rPr/>
        <w:t>14</w:t>
      </w:r>
      <w:r>
        <w:rPr/>
        <w:t>岁</w:t>
      </w:r>
      <w:r>
        <w:rPr/>
        <w:t>)</w:t>
      </w:r>
      <w:r>
        <w:rPr/>
        <w:t>农村留守儿童达</w:t>
      </w:r>
      <w:r>
        <w:rPr/>
        <w:t>X</w:t>
      </w:r>
      <w:r>
        <w:rPr/>
        <w:t>万人。</w:t>
      </w:r>
    </w:p>
    <w:p>
      <w:pPr>
        <w:pStyle w:val="Normal"/>
        <w:rPr/>
      </w:pPr>
      <w:r>
        <w:rPr/>
        <w:t>留守的少年儿童正处于成长发育的关键时期，但由于种种原因，这些“留守儿童”普遍存在亲情缺失和家教缺位，在学习、生活、安全、健康等方面存在十分突出的问题。特别是</w:t>
      </w:r>
      <w:r>
        <w:rPr/>
        <w:t>5.12</w:t>
      </w:r>
      <w:r>
        <w:rPr/>
        <w:t>特大地震发生后，许多的学校受到损害，部分留守学生家庭的住房成了危房，更是给他们的心理造成了影音，给学习、生活等方面带来了许多不便。由于他们无法享受到父母在思想认识及价值观念上的引导和帮助，成长中缺少了父母情感上的关注和呵护，极易产生认识、价值上的偏离和个性、心理发展的异常，一些人甚至会因此而走上犯罪道路。留守儿童问题逐渐成为了一个越来越突出的社会问题。关爱留守儿童健康成长也显得越来越重要、越来越紧迫。</w:t>
      </w:r>
    </w:p>
    <w:p>
      <w:pPr>
        <w:pStyle w:val="Normal"/>
        <w:rPr/>
      </w:pPr>
      <w:r>
        <w:rPr/>
        <w:t>二、工作开展情况</w:t>
      </w:r>
    </w:p>
    <w:p>
      <w:pPr>
        <w:pStyle w:val="Normal"/>
        <w:rPr/>
      </w:pPr>
      <w:r>
        <w:rPr/>
        <w:t>为切实做好农村留守儿童的关爱工作，搭建有效服务平台，促进他们“勤奋学习、快乐成长、全面发展”，在县关工委的牵头领导下，团县委同妇联、教育、公安、民政、司法、人社等相关职能部门紧密协作，密切配合，积极采取多种关爱举措，开展了大量关爱行动，初步建立了党政牵头、部门协作、社会参与、家庭配合的工作格局，形成了县、乡、村和学校、社会、家庭“双三级”关爱留守儿童工作体系和联动网络，得到社会各界的广泛支持和一致好评。我们主要抓了以下几个方面的工作：</w:t>
      </w:r>
    </w:p>
    <w:p>
      <w:pPr>
        <w:pStyle w:val="Normal"/>
        <w:rPr/>
      </w:pPr>
      <w:r>
        <w:rPr/>
        <w:t>一是注重制度保障，建立了完备的工作机制。关爱留守学生工作是一项长期而艰巨的任务，关爱工作只有制度体系“根深”，长效机制才能“叶茂”。我县首先从抓制度保障出发，建立了一套符合我县实际情况的关爱“留守学生”工作机制。县委、县政府高度重视关爱留守儿童工作，将关爱留守儿童的主要职责落实到了县关工委和县未保委，保证了关爱工作机构健全、责任明确，工作落实到人。同事，建立和完善了关爱留守儿童的相应工作制度，将“两委”的办公机构设在团县委，日常工作中，始终将关爱留后儿童作为“两委”工作的重点，重点部署，重点推进。此外，我们还充分发挥学校、村</w:t>
      </w:r>
      <w:r>
        <w:rPr/>
        <w:t>(</w:t>
      </w:r>
      <w:r>
        <w:rPr/>
        <w:t>居</w:t>
      </w:r>
      <w:r>
        <w:rPr/>
        <w:t>)</w:t>
      </w:r>
      <w:r>
        <w:rPr/>
        <w:t>委会主渠道作用，建立和完善了留守学生档案，对全县</w:t>
      </w:r>
      <w:r>
        <w:rPr/>
        <w:t>X</w:t>
      </w:r>
      <w:r>
        <w:rPr/>
        <w:t>名留守儿童基本情况进行了统计并登记早，实施动态管理，做到“情况准确，心中有数”。工作机制的建立和制度的不断完善，使关爱工作处处有章可循、有法可依。</w:t>
      </w:r>
    </w:p>
    <w:p>
      <w:pPr>
        <w:pStyle w:val="Normal"/>
        <w:rPr/>
      </w:pPr>
      <w:r>
        <w:rPr/>
        <w:t>二是狠抓阵地建设，落实了标准的活动场所。在推进关爱留守儿童工作过程中，团县委十分注重留守儿童活动阵地的建设。坚持把“留守儿童之家”作为关爱农村留守儿童的主要阵地和活动场所，根据团省委“五个一”标准要求，团县委和县教体局结合</w:t>
      </w:r>
      <w:r>
        <w:rPr/>
        <w:t>x</w:t>
      </w:r>
      <w:r>
        <w:rPr/>
        <w:t>实际，联合印发了《关于开展留守学生之家建设工作的通知》，进一步明确了留守儿童之家的具体建设标准、程序、管理、使用等方面的内容，以学校电教室、图书室等现有资源为依托，以学校教职员工为主力军，整合社会资源，按照“逐步推进、全面覆盖”的原则，率先在外出务工人员多的乡镇和地区建立“留守儿童之家”，目前，全县已投入资金</w:t>
      </w:r>
      <w:r>
        <w:rPr/>
        <w:t>X</w:t>
      </w:r>
      <w:r>
        <w:rPr/>
        <w:t>余万元，建成并投入使用“留守儿童之家”</w:t>
      </w:r>
      <w:r>
        <w:rPr/>
        <w:t>X</w:t>
      </w:r>
      <w:r>
        <w:rPr/>
        <w:t>所，正在建设</w:t>
      </w:r>
      <w:r>
        <w:rPr/>
        <w:t>X</w:t>
      </w:r>
      <w:r>
        <w:rPr/>
        <w:t>所。全部按照“一台电脑、一部亲情电话、一套青少年读物、一台电视机、一台影碟机”标准配备了相应硬件设施。通过这些“留守儿童之家”的建设，有效解决了留守儿童的部分生活、学习的实际问题，为他们提供了较好的物质生活条件，“留守儿童之家”也真正成为留守学生课余学习、游戏、活动的最佳场所。</w:t>
      </w:r>
    </w:p>
    <w:p>
      <w:pPr>
        <w:pStyle w:val="Normal"/>
        <w:rPr/>
      </w:pPr>
      <w:r>
        <w:rPr/>
        <w:t>三是突出志愿服务，组建了优秀的志愿者队伍。我县留守学生工作中的一支重要力量就是各类志愿者。大量具体的工作，都是由各类志愿者完成的。在学校，教师、辅导员、团委书记等当上了关爱留守儿童工作的“志愿者”，在师资力量薄弱、人手较少的学校，学校领导也亲自上阵、亲自参与。在乡镇、社区，则充分发挥了社会各阶层热心人士的力量，通过宣传，我们在全县招募了</w:t>
      </w:r>
      <w:r>
        <w:rPr/>
        <w:t>200</w:t>
      </w:r>
      <w:r>
        <w:rPr/>
        <w:t>余名文化高、素质好、热心公益事业的志愿者与留守学生开展“一助一”结对，为留守学生排忧解难，给予留守学生有效的情感补偿。同时，积极组织开展“手拉手”体验教育、“鲁川同心”夏令营、青少年书信大赛、心灵驿站等关爱活动，帮助留守儿童励志、感恩、学习、成才。此外，团县委还与县公安、教体、妇联、工会、民政、司法等多部门组成联合工作小组，切实开展了“警校共建”、文化市场整治和法制专题讲座等活动，取缔黑书店、黑网吧、黑音像厅等一系列活动，法制副校长职能进一步发挥，并在各学校建立共计</w:t>
      </w:r>
      <w:r>
        <w:rPr/>
        <w:t>60</w:t>
      </w:r>
      <w:r>
        <w:rPr/>
        <w:t>余个青少年维权岗</w:t>
      </w:r>
      <w:r>
        <w:rPr/>
        <w:t>(</w:t>
      </w:r>
      <w:r>
        <w:rPr/>
        <w:t>站</w:t>
      </w:r>
      <w:r>
        <w:rPr/>
        <w:t>)</w:t>
      </w:r>
      <w:r>
        <w:rPr/>
        <w:t>，为留守学生营造了良好的学习和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多方资金募集，确保了有效的资金投入。</w:t>
      </w:r>
      <w:r>
        <w:rPr/>
        <w:t>X</w:t>
      </w:r>
      <w:r>
        <w:rPr/>
        <w:t>属典型的农业大县，本级财政十分困难。尽管如此，县上每年都安排一定资金用于留守儿童关爱工作。为缓解资金压力，团县委还成立了“留守学生关爱基金”，联合</w:t>
      </w:r>
      <w:r>
        <w:rPr/>
        <w:t>XX</w:t>
      </w:r>
      <w:r>
        <w:rPr/>
        <w:t>实业集团成立了“鸿宇助学基金”，千方百计争取社会各界资金的支持。同时，团县委积极向上级团委、上级有关部门争取项目和资金，用于乡镇、社区、学校“留守儿童之家”建设和关爱活动的开展，多方面募集资金，帮助有经济困难的学生度过生活难关。目前，团县委共联系捐建希望小学</w:t>
      </w:r>
      <w:r>
        <w:rPr/>
        <w:t>X</w:t>
      </w:r>
      <w:r>
        <w:rPr/>
        <w:t>所、累计投入资金</w:t>
      </w:r>
      <w:r>
        <w:rPr/>
        <w:t>X</w:t>
      </w:r>
      <w:r>
        <w:rPr/>
        <w:t>余万元，投入关爱留守儿童专项资金</w:t>
      </w:r>
      <w:r>
        <w:rPr/>
        <w:t>X</w:t>
      </w:r>
      <w:r>
        <w:rPr/>
        <w:t>余万元。通过这些资金的投入，及时帮助留守儿童解决了学习和生活中的实际困难，让他们真实感受到“家庭”的温暖与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