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动员国旗下讲话稿"/>
      <w:r>
        <w:rPr/>
        <w:t>中考动员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班的，今天我演讲的题目是：挥洒青春，铸就辉煌。今天是</w:t>
      </w:r>
      <w:r>
        <w:rPr/>
        <w:t>5</w:t>
      </w:r>
      <w:r>
        <w:rPr/>
        <w:t>月</w:t>
      </w:r>
      <w:r>
        <w:rPr/>
        <w:t>28</w:t>
      </w:r>
      <w:r>
        <w:rPr/>
        <w:t>日，面对日益临近的</w:t>
      </w:r>
      <w:r>
        <w:rPr/>
        <w:t>2012</w:t>
      </w:r>
      <w:r>
        <w:rPr/>
        <w:t>年中考、会考，相信同学们一定和我一样，豪情满怀，信心百倍。因为再过十多天，我们就将带着老师殷切的希望，带着父母深情的叮咛，跨进中考、会考的考场，去书写我们青春岁月最绚丽的一笔，去翻开我们辉煌人生最精彩的一章。</w:t>
      </w:r>
    </w:p>
    <w:p>
      <w:pPr>
        <w:pStyle w:val="Normal"/>
        <w:rPr/>
      </w:pPr>
      <w:r>
        <w:rPr/>
        <w:t>岁月如歌，转眼间，我们来到铁山中学已两年或三年。在这里，我们洒下了辛勤的汗水。我们以青春的热情，驱走了三九严寒</w:t>
      </w:r>
      <w:r>
        <w:rPr/>
        <w:t>;</w:t>
      </w:r>
      <w:r>
        <w:rPr/>
        <w:t>我们以对明天的憧憬，送走了一个个如火骄阳。我们收获过胜利的欢笑，也曾经体味过失败的痛苦……“一分耕耘，一分收获”，再过十多天，我们就将以昂扬的姿态，去迎战</w:t>
      </w:r>
      <w:r>
        <w:rPr/>
        <w:t>2012</w:t>
      </w:r>
      <w:r>
        <w:rPr/>
        <w:t>年中考、会考，去收获八年或九年寒窗后最丰美的果实。我坚定地相信，我们铁山中学的学子一定不会辜负老师、家长的深情期望，一定会向家长、老师，向我们无悔的青春交上一份满意的答卷</w:t>
      </w:r>
      <w:r>
        <w:rPr/>
        <w:t>!</w:t>
      </w:r>
    </w:p>
    <w:p>
      <w:pPr>
        <w:pStyle w:val="Normal"/>
        <w:rPr/>
      </w:pPr>
      <w:r>
        <w:rPr/>
        <w:t>同学们，“沧海横流，方显英雄本色”。中考在即，英雄弯弓，箭在弦上，万事俱备，只欠东风，即然我们选择了中考、会考，我们就没有理由退缩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号角吹响，收拾好行装，带上最锋利的头脑，怀着最细致的心灵，握紧最有力的拳头，让我们满怀自信地冲锋，现在已经到了为理想奋力一搏的最后时刻</w:t>
      </w:r>
      <w:r>
        <w:rPr/>
        <w:t>!</w:t>
      </w:r>
      <w:r>
        <w:rPr/>
        <w:t>让我们倍加珍惜这最后的十多天，把一分一秒的时间当作一年一日来使用，听好复习的每一堂课，做好手中的每一道题，走好脚下的每一步路。调动起全部的智慧，凝聚起全部的热情，为之后的中考、会考而奋力冲刺，让我们用青春，把我们一起奋斗过的日日夜夜，全部写在六月的纪念册上，它——就是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