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中旬国旗下讲话稿"/>
      <w:r>
        <w:rPr/>
        <w:t>5</w:t>
      </w:r>
      <w:r>
        <w:rPr/>
        <w:t>月中旬国旗下讲话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最近我们都在谈感恩，这个话题太大，因为一个人活着就一定有太多太多想要去感谢的人。所以今天，我们来谈一谈，这众多人中的一个，母亲。</w:t>
      </w:r>
    </w:p>
    <w:p>
      <w:pPr>
        <w:pStyle w:val="Normal"/>
        <w:rPr/>
      </w:pPr>
      <w:r>
        <w:rPr/>
        <w:t>我们可以看到如此妖娆的世界，遇到千千万万的人，而我们的生命，来自于母亲。母亲十月怀胎，伴随着一阵难以言喻的痛苦，才终于迎接我们的到来。一睁眼，我们看到了一生中最为重要的女子，母亲。她承受了怀孕的艰难，分娩的阵痛，只因她是母亲，便无怨无悔。</w:t>
      </w:r>
    </w:p>
    <w:p>
      <w:pPr>
        <w:pStyle w:val="Normal"/>
        <w:rPr/>
      </w:pPr>
      <w:r>
        <w:rPr/>
        <w:t>在母亲的保护下，我们的羽翼一天天丰满。我们有了可以高飞的能力。我们即将步入社会。那个更大的自由的空间，是我们多少年梦寐以求的。我们学会了感谢老师，感谢同学，感谢陌生人，却忘记了时时刻刻在我们身后的那个人，母亲。</w:t>
      </w:r>
    </w:p>
    <w:p>
      <w:pPr>
        <w:pStyle w:val="Normal"/>
        <w:rPr/>
      </w:pPr>
      <w:r>
        <w:rPr/>
        <w:t>“</w:t>
      </w:r>
      <w:r>
        <w:rPr/>
        <w:t>如果你得罪了老板，失去的会是一份工作</w:t>
      </w:r>
      <w:r>
        <w:rPr/>
        <w:t>;</w:t>
      </w:r>
      <w:r>
        <w:rPr/>
        <w:t>如果你得罪了客户，失去的将是一份订单。或许，世上只有一个人可以得罪：你可以给她脸色看，你可以冲她发牢骚，你可以大声顶撞她，甚至可以当着她的面摔碗，她都不会记恨你，原因很简单，因为她是你的母亲。”</w:t>
      </w:r>
    </w:p>
    <w:p>
      <w:pPr>
        <w:pStyle w:val="Normal"/>
        <w:rPr/>
      </w:pPr>
      <w:r>
        <w:rPr/>
        <w:t>妈妈给你夹鱼夹肉，你说，油腻、不健康。妈妈给你买新衣服，你说，好土。妈妈往你行李里放很多吃的穿的，你说，很烦……你可在意妈妈凝固的笑容，和那一刻心灵所受的伤害</w:t>
      </w:r>
      <w:r>
        <w:rPr/>
        <w:t>?</w:t>
      </w:r>
    </w:p>
    <w:p>
      <w:pPr>
        <w:pStyle w:val="Normal"/>
        <w:rPr/>
      </w:pPr>
      <w:r>
        <w:rPr/>
        <w:t>从前有一个人环游世界去寻找世界上最美的东西，到后来终于知道</w:t>
      </w:r>
      <w:r>
        <w:rPr/>
        <w:t>"</w:t>
      </w:r>
      <w:r>
        <w:rPr/>
        <w:t>家</w:t>
      </w:r>
      <w:r>
        <w:rPr/>
        <w:t>"</w:t>
      </w:r>
      <w:r>
        <w:rPr/>
        <w:t>才是最美好的东西。因为家里有母亲。现在的人不惜重金厚礼，千方百计地想去收集名家的图画，但是他们可曾想到过，世界上最美丽的风景其实就在每一个人自己的家中。因为家里有母亲。也许你的母亲外貌平平，但是她所焕发出来的光辉，却足以使世界的所有名画黯然失色。</w:t>
      </w:r>
    </w:p>
    <w:p>
      <w:pPr>
        <w:pStyle w:val="Normal"/>
        <w:rPr/>
      </w:pPr>
      <w:r>
        <w:rPr/>
        <w:t>再过</w:t>
      </w:r>
      <w:r>
        <w:rPr/>
        <w:t>7</w:t>
      </w:r>
      <w:r>
        <w:rPr/>
        <w:t>天，</w:t>
      </w:r>
      <w:r>
        <w:rPr/>
        <w:t>5</w:t>
      </w:r>
      <w:r>
        <w:rPr/>
        <w:t>月的第二个星期日，就是母亲节了。其实每一天都是母亲节。只要有妈妈在的那一天，我们就不会孤单。跟着妈妈，在哪里，做什么都好。身边的人来了又来，走了又走，可在我们成长的旅途中，她一路相伴。而我们谁会记得母亲的生日，谁会真心的为她送上一句祝福，谁会记得她头上第一根白发出现的时间</w:t>
      </w:r>
      <w:r>
        <w:rPr/>
        <w:t>?</w:t>
      </w:r>
      <w:r>
        <w:rPr/>
        <w:t>我们很少陪她，留给她的，只是无边无际的寂寞和越来越深的空洞。</w:t>
      </w:r>
    </w:p>
    <w:p>
      <w:pPr>
        <w:pStyle w:val="Normal"/>
        <w:rPr/>
      </w:pPr>
      <w:r>
        <w:rPr/>
        <w:t>林肯说过：“我之所有，我之所能，都归功于我天使般的母亲。”古往今来，无数文人墨客用文章诗篇来赞颂母亲。也许我们不能用感恩二字来表达我们对母亲全部的情怀，所有的文字在形容母爱的时候都显得那么的苍白无力，但我们可以用行动来证明我们对母亲的情感。鸦有反哺之义，羊有跪乳之恩。在场的所有朋友们，趁着子欲养而亲还在，多陪陪我们的母亲吧。</w:t>
      </w:r>
    </w:p>
    <w:p>
      <w:pPr>
        <w:pStyle w:val="Normal"/>
        <w:rPr/>
      </w:pPr>
      <w:r>
        <w:rPr/>
        <w:t>所以，人活着，可以不成功，但不可以不孝顺</w:t>
      </w:r>
      <w:r>
        <w:rPr/>
        <w:t>;</w:t>
      </w:r>
      <w:r>
        <w:rPr/>
        <w:t>可以不回家，但不可以不恋家。</w:t>
      </w:r>
    </w:p>
    <w:p>
      <w:pPr>
        <w:pStyle w:val="Normal"/>
        <w:rPr/>
      </w:pPr>
      <w:r>
        <w:rPr/>
        <w:t>茫茫人海，芸芸众生，遇见是一种缘分，无论缘起缘灭，悲欢离合，我们都应该学会感恩，感谢我们生命中遇到的那些人。一生失去很多，得到很多，但一定要珍惜我们生命中遇到的这些人，因为他们都是我们生命中最珍贵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你们认为感恩很大，而自己太小，没有能力回报妈妈，其实我想说感恩很小，有空多跟妈妈说说心里话，多在妈妈生病的时候送上一句暖心的问候，记得妈妈的生日，或者毫不矜持地跟妈妈说一声：我爱你。就在今天，在这个感恩的季节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