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安全演讲稿2分钟"/>
      <w:r>
        <w:rPr/>
        <w:t>大学生安全演讲稿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校园安全最主要的内容是学生的人身安全。青少年好动、好奇心强，对任何事情都充满兴趣，他们的行为具有很大的随意性，因此，研究青少年的身心特点，有针对性地做好安全防范工作，确保校园安全是每一个学校都应该重视的课题。</w:t>
      </w:r>
    </w:p>
    <w:p>
      <w:pPr>
        <w:pStyle w:val="Normal"/>
        <w:rPr/>
      </w:pPr>
      <w:r>
        <w:rPr/>
        <w:t>对此，我们中学提出了“校园无小事，事事见安全，安全责任大，关系你我他”的安全工作理念，以人为本做好学校的安全工作。</w:t>
      </w:r>
    </w:p>
    <w:p>
      <w:pPr>
        <w:pStyle w:val="Normal"/>
        <w:rPr/>
      </w:pPr>
      <w:r>
        <w:rPr/>
        <w:t>校园安全以人为本，首先从宣传教育做起。安全工作责任重于泰山。关注人本，确立安全意识是校园安全的前提与保障。提高师生安全防范意识和自护自救能力</w:t>
      </w:r>
      <w:r>
        <w:rPr/>
        <w:t>;</w:t>
      </w:r>
      <w:r>
        <w:rPr/>
        <w:t>推行“安全教育周”，举办丰富多彩的安全主题活动</w:t>
      </w:r>
      <w:r>
        <w:rPr/>
        <w:t>;</w:t>
      </w:r>
      <w:r>
        <w:rPr/>
        <w:t>举行消防、安全知识竞赛以及安全主题的作文竞赛</w:t>
      </w:r>
      <w:r>
        <w:rPr/>
        <w:t>;</w:t>
      </w:r>
      <w:r>
        <w:rPr/>
        <w:t>组织教师为校园安全工作进言献策，并对有价值、有创意建议予以奖励</w:t>
      </w:r>
      <w:r>
        <w:rPr/>
        <w:t>;</w:t>
      </w:r>
      <w:r>
        <w:rPr/>
        <w:t>组织学生为校园安全拟警示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活动中，师生的人本意识得到了激发，积极主动地关注校园安全，如安全警示语征集活动中，涌现了诸如“不挤不拥不打闹，校园更美好”“轻声慢步不打闹，上下楼梯要走好”“楼梯非跑道，上下勿奔跑”等等学生自拟的安全警告语，安全意识深入人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