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贤内助慰问信"/>
      <w:r>
        <w:rPr/>
        <w:t>干部贤内助慰问信</w:t>
      </w:r>
      <w:bookmarkEnd w:id="0"/>
    </w:p>
    <w:p>
      <w:pPr>
        <w:pStyle w:val="Normal"/>
        <w:rPr/>
      </w:pPr>
      <w:r>
        <w:rPr/>
        <w:t>×</w:t>
      </w:r>
      <w:r>
        <w:rPr/>
        <w:t>新魏同志：</w:t>
      </w:r>
    </w:p>
    <w:p>
      <w:pPr>
        <w:pStyle w:val="Normal"/>
        <w:rPr/>
      </w:pPr>
      <w:r>
        <w:rPr/>
        <w:t>×</w:t>
      </w:r>
      <w:r>
        <w:rPr/>
        <w:t>新魏新年好</w:t>
      </w:r>
      <w:r>
        <w:rPr/>
        <w:t>!</w:t>
      </w:r>
    </w:p>
    <w:p>
      <w:pPr>
        <w:pStyle w:val="Normal"/>
        <w:rPr/>
      </w:pPr>
      <w:r>
        <w:rPr/>
        <w:t>新魏新魏烟柳千万家，风华万里春。在这辞旧迎新之际，让我们带着美好心愿，向一年来关心支持您家人工作的贤内助们致以节日的祝福</w:t>
      </w:r>
      <w:r>
        <w:rPr/>
        <w:t>!</w:t>
      </w:r>
      <w:r>
        <w:rPr/>
        <w:t>新魏</w:t>
      </w:r>
    </w:p>
    <w:p>
      <w:pPr>
        <w:pStyle w:val="Normal"/>
        <w:rPr/>
      </w:pPr>
      <w:r>
        <w:rPr/>
        <w:t>新魏回顾一年来新场在开发开放进程中所取得的成绩，您们的家人在各自不同的工作岗位上，开拓进取，为促进新场镇的三个文明建设做出了重要贡献。而作为贤内助的您，思想进步、贤惠豁达，识大体、顾大局、讲奉献，勇挑家庭重担，全力支持您家人的工作。为实现新场的振兴，您们牺牲或放弃自己的事业，全身心地为家人营造一个幸福、美满的后花园。新魏为了家人的事业和荣誉，甘愿默默地去奉献。这种无怨无悔的自我牺牲精神，是对方成功的重要因素之一，也是我们对你敬重的根本所在。新魏新场的发展，有您们的一半耕耘，功不可没</w:t>
      </w:r>
      <w:r>
        <w:rPr/>
        <w:t>!</w:t>
      </w:r>
      <w:r>
        <w:rPr/>
        <w:t>在此，我们谨向您表示衷心的感谢和诚挚的问候</w:t>
      </w:r>
      <w:r>
        <w:rPr/>
        <w:t>!</w:t>
      </w:r>
    </w:p>
    <w:p>
      <w:pPr>
        <w:pStyle w:val="Normal"/>
        <w:rPr/>
      </w:pPr>
      <w:r>
        <w:rPr/>
        <w:t>新魏新魏在新的一年里，希望您进一步理解和支持您家人的工作。愿您以更加饱满的精神状态，经营好家庭这个温馨港湾，让我们共同实现工作和生活、家庭和事业的完美协调发展</w:t>
      </w:r>
      <w:r>
        <w:rPr/>
        <w:t>!</w:t>
      </w:r>
    </w:p>
    <w:p>
      <w:pPr>
        <w:pStyle w:val="Normal"/>
        <w:rPr/>
      </w:pPr>
      <w:r>
        <w:rPr/>
        <w:t>×</w:t>
      </w:r>
      <w:r>
        <w:rPr/>
        <w:t>新魏新年阖家幸福，乙酉大吉大利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