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保证书700字"/>
      <w:r>
        <w:rPr/>
        <w:t>纪律保证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