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溪口景点导游词"/>
      <w:r>
        <w:rPr/>
        <w:t>宁波溪口景点导游词</w:t>
      </w:r>
      <w:bookmarkEnd w:id="0"/>
    </w:p>
    <w:p>
      <w:pPr>
        <w:pStyle w:val="Normal"/>
        <w:rPr/>
      </w:pPr>
      <w:r>
        <w:rPr/>
        <w:t>溪口作为蒋介石的故里，本身就有几分神秘感，加之这里沿着宽阔的剡溪，依着以瀑布、溪水出彩的雪窦山，让它成了一处热门旅游地。如今溪口风景区包含蒋氏故居、雪窦山两大主要景区，值得你花上</w:t>
      </w:r>
      <w:r>
        <w:rPr/>
        <w:t>1-2</w:t>
      </w:r>
      <w:r>
        <w:rPr/>
        <w:t>天一探究竟。</w:t>
      </w:r>
    </w:p>
    <w:p>
      <w:pPr>
        <w:pStyle w:val="Normal"/>
        <w:rPr/>
      </w:pPr>
      <w:r>
        <w:rPr/>
        <w:t>景区两个售票处分别在溪口镇上的武岭门</w:t>
      </w:r>
      <w:r>
        <w:rPr/>
        <w:t>(</w:t>
      </w:r>
      <w:r>
        <w:rPr/>
        <w:t>蒋氏故里门口</w:t>
      </w:r>
      <w:r>
        <w:rPr/>
        <w:t>)</w:t>
      </w:r>
      <w:r>
        <w:rPr/>
        <w:t>，以及西边两景区交接处的游客集散中心。溪口风景区的旅游配套设施很完备，溪口客运站</w:t>
      </w:r>
      <w:r>
        <w:rPr/>
        <w:t>-</w:t>
      </w:r>
      <w:r>
        <w:rPr/>
        <w:t>武岭门</w:t>
      </w:r>
      <w:r>
        <w:rPr/>
        <w:t>-</w:t>
      </w:r>
      <w:r>
        <w:rPr/>
        <w:t>游客集散中心之间有绿色旅游公交往返。蒋介石故里就在镇上，去雪窦山景区可乘车至游客集散中心，在此转乘绿色观光巴士</w:t>
      </w:r>
      <w:r>
        <w:rPr/>
        <w:t>(</w:t>
      </w:r>
      <w:r>
        <w:rPr/>
        <w:t>包含在雪窦山景区、统票门票内，可不限次乘坐</w:t>
      </w:r>
      <w:r>
        <w:rPr/>
        <w:t>)</w:t>
      </w:r>
      <w:r>
        <w:rPr/>
        <w:t>至三隐潭，而后开始雪窦山的游览。</w:t>
      </w:r>
    </w:p>
    <w:p>
      <w:pPr>
        <w:pStyle w:val="Normal"/>
        <w:rPr/>
      </w:pPr>
      <w:r>
        <w:rPr/>
        <w:t>行程安排：</w:t>
      </w:r>
    </w:p>
    <w:p>
      <w:pPr>
        <w:pStyle w:val="Normal"/>
        <w:rPr/>
      </w:pPr>
      <w:r>
        <w:rPr/>
        <w:t>如果你是第一次来溪口，建议安排</w:t>
      </w:r>
      <w:r>
        <w:rPr/>
        <w:t>2</w:t>
      </w:r>
      <w:r>
        <w:rPr/>
        <w:t>天时间。比较推荐的行程是：第一天中午到达溪口，午饭后游玩雪窦山和山中的雪窦寺。晚上在溪口镇上留宿，第二天上午前往蒋氏故里，下午去到蒋母陵园。这样的行程直接购买景区统票比较划算，</w:t>
      </w:r>
      <w:r>
        <w:rPr/>
        <w:t>230</w:t>
      </w:r>
      <w:r>
        <w:rPr/>
        <w:t>元包含两大景区景点和交通票，</w:t>
      </w:r>
      <w:r>
        <w:rPr/>
        <w:t>2</w:t>
      </w:r>
      <w:r>
        <w:rPr/>
        <w:t>天有效。若单对其中一个景区感兴趣，也可单独购买景区门票</w:t>
      </w:r>
      <w:r>
        <w:rPr/>
        <w:t>(</w:t>
      </w:r>
      <w:r>
        <w:rPr/>
        <w:t>当天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雪窦山攻略：</w:t>
      </w:r>
    </w:p>
    <w:p>
      <w:pPr>
        <w:pStyle w:val="Normal"/>
        <w:rPr/>
      </w:pPr>
      <w:r>
        <w:rPr/>
        <w:t>游玩雪窦山大约需要大半天，山上最养眼的自然景观是三隐潭的溪流与潭水，以及千丈岩的瀑布。由三隐潭出发，依次游览上、中、下三处潭水</w:t>
      </w:r>
      <w:r>
        <w:rPr/>
        <w:t>(</w:t>
      </w:r>
      <w:r>
        <w:rPr/>
        <w:t>约</w:t>
      </w:r>
      <w:r>
        <w:rPr/>
        <w:t>2</w:t>
      </w:r>
      <w:r>
        <w:rPr/>
        <w:t>小时</w:t>
      </w:r>
      <w:r>
        <w:rPr/>
        <w:t>)</w:t>
      </w:r>
      <w:r>
        <w:rPr/>
        <w:t>，最后在下隐潭附近的观光车西站乘观光小火车去到千丈岩瀑布，转乘索道去到妙高台看蒋介石别墅。在妙高台远眺亭下湖的景色是许多游客来到雪窦山的重要理由。</w:t>
      </w:r>
    </w:p>
    <w:p>
      <w:pPr>
        <w:pStyle w:val="Normal"/>
        <w:rPr/>
      </w:pPr>
      <w:r>
        <w:rPr/>
        <w:t>三隐潭到妙高台之间的小火车和索道需另付费</w:t>
      </w:r>
      <w:r>
        <w:rPr/>
        <w:t>50</w:t>
      </w:r>
      <w:r>
        <w:rPr/>
        <w:t>元，也有步道可以走上去，不过比较累而且花时间，更推荐坐交通工具。在索道上俯瞰下面的千丈岩瀑布很是壮观。妙高台之后是常规的游览步道，一路下坡，很好走。不太久便可走到山下的雪窦寺，寺院比较新，可大致看看，这里有一尊露天大佛非常抢眼，许多游人在这儿“抱佛脚”求平安</w:t>
      </w:r>
      <w:r>
        <w:rPr/>
        <w:t>(</w:t>
      </w:r>
      <w:r>
        <w:rPr/>
        <w:t>约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)</w:t>
      </w:r>
      <w:r>
        <w:rPr/>
        <w:t>。雪窦寺门口也有绿色观光巴士站，乘车返回镇上即可。这样的安排是雪窦山最合理的走法，不仅能饱览山上的看点，全程下坡，而且不走回头路。</w:t>
      </w:r>
    </w:p>
    <w:p>
      <w:pPr>
        <w:pStyle w:val="Normal"/>
        <w:rPr/>
      </w:pPr>
      <w:r>
        <w:rPr/>
        <w:t>蒋氏故居攻略：</w:t>
      </w:r>
    </w:p>
    <w:p>
      <w:pPr>
        <w:pStyle w:val="Normal"/>
        <w:rPr/>
      </w:pPr>
      <w:r>
        <w:rPr/>
        <w:t>第二天早上由武岭门开始参观蒋氏故居景区，这里的主要景点沿着剡溪边的武岭路步行街排列，步行游览即可。最值得一看的是入口附近的武岭学校、小洋房和文昌阁。其中，文昌阁在武山上，曾是蒋宋的别墅，现在悬挂着宋美龄的画作，是溪口风景最好的地方之一。</w:t>
      </w:r>
    </w:p>
    <w:p>
      <w:pPr>
        <w:pStyle w:val="Normal"/>
        <w:rPr/>
      </w:pPr>
      <w:r>
        <w:rPr/>
        <w:t>另外，经堂路附近的丰镐房是蒋介石与毛福梅、蒋经国与蒋方良结婚的地方，中间天井有宋美龄所植的金银花。里面的匾额楹联、雕刻堆塑也值得关注。西面的玉泰盐铺是蒋介石出生的地方，门额上刻着“清庐”二字。需要注意的是，景区有些小路通向外面的街道，游览时小心不要出了景区，门票只可用一次。</w:t>
      </w:r>
    </w:p>
    <w:p>
      <w:pPr>
        <w:pStyle w:val="Normal"/>
        <w:rPr/>
      </w:pPr>
      <w:r>
        <w:rPr/>
        <w:t>蒋母陵墓在两景区交接处，包含在蒋氏故居景区门票内。陵园由蒋母墓道和杜鹃谷组成，风景很好。入口处有墓庐，曾是蒋介石的居所，有其手书的对联，现在这里是一个小型展览室。蒋母墓道的雕刻很精美，杜鹃谷视野开阔，郁郁葱葱的山林、草坪让人心旷神怡。</w:t>
      </w:r>
    </w:p>
    <w:p>
      <w:pPr>
        <w:pStyle w:val="Normal"/>
        <w:rPr/>
      </w:pPr>
      <w:r>
        <w:rPr/>
        <w:t>周边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有效门票可免费参观剡溪对面的王康乐艺术馆。旁边的民国大杂院</w:t>
      </w:r>
      <w:r>
        <w:rPr/>
        <w:t>(50</w:t>
      </w:r>
      <w:r>
        <w:rPr/>
        <w:t>元</w:t>
      </w:r>
      <w:r>
        <w:rPr/>
        <w:t>)</w:t>
      </w:r>
      <w:r>
        <w:rPr/>
        <w:t>，以及三隐潭西面的徐凫岩，时间充裕可以一并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