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蓝色海洋活动倡议书"/>
      <w:r>
        <w:rPr/>
        <w:t>爱护蓝色海洋活动倡议书</w:t>
      </w:r>
      <w:bookmarkEnd w:id="0"/>
    </w:p>
    <w:p>
      <w:pPr>
        <w:pStyle w:val="Normal"/>
        <w:rPr/>
      </w:pPr>
      <w:r>
        <w:rPr/>
        <w:t>南海是我国神圣的海疆，西沙是南海上的一颗璀璨明珠，是我们共有的绿色家园</w:t>
      </w:r>
      <w:r>
        <w:rPr/>
        <w:t>!</w:t>
      </w:r>
      <w:r>
        <w:rPr/>
        <w:t>当那一片如朵朵星莲、颗颗珍珠的岛礁浮于南海的碧波万顷中</w:t>
      </w:r>
      <w:r>
        <w:rPr/>
        <w:t>;</w:t>
      </w:r>
      <w:r>
        <w:rPr/>
        <w:t>当岛屿上空成群的飞鸟和海底五彩的游鱼跃动成音符</w:t>
      </w:r>
      <w:r>
        <w:rPr/>
        <w:t>;</w:t>
      </w:r>
      <w:r>
        <w:rPr/>
        <w:t>当西沙的清谧让身处凡尘俗世的你如沐春风</w:t>
      </w:r>
      <w:r>
        <w:rPr/>
        <w:t>??</w:t>
      </w:r>
      <w:r>
        <w:rPr/>
        <w:t>你是否想让这一切成为永恒</w:t>
      </w:r>
      <w:r>
        <w:rPr/>
        <w:t>?</w:t>
      </w:r>
    </w:p>
    <w:p>
      <w:pPr>
        <w:pStyle w:val="Normal"/>
        <w:rPr/>
      </w:pPr>
      <w:r>
        <w:rPr/>
        <w:t>随着西沙旅游开放开发的逐步展开，西沙开始向世人撩开美丽的面纱。我们离这片美好净土的距离不再是隔海相望，从那篇小学课文《美丽的西沙群岛》就开始的西沙梦想即将实现。但面对西沙，我们还有一份沉甸甸的责任，就是如何保护好西沙的海洋、岛屿及生态环境。环保是一项系统工程，需要所有人的参与和配合，需要你我他的共同努力。</w:t>
      </w:r>
    </w:p>
    <w:p>
      <w:pPr>
        <w:pStyle w:val="Normal"/>
        <w:rPr/>
      </w:pPr>
      <w:r>
        <w:rPr/>
        <w:t>维护生态、保护环境是全社会每个公民应尽的义务，是一项光荣的使命。让我们用心去关注地球环境的变化，用热情去传播生态环保的观念，用行动肩负起海洋环保的重任。为让西沙永葆清新美丽，我们提出如下倡议：</w:t>
      </w:r>
    </w:p>
    <w:p>
      <w:pPr>
        <w:pStyle w:val="Normal"/>
        <w:rPr/>
      </w:pPr>
      <w:r>
        <w:rPr/>
        <w:t>一、从我做起，从现在做起，从身边的小事做起，提倡绿色旅游、绿色生活、绿色消费、减少污染、支持环保。</w:t>
      </w:r>
    </w:p>
    <w:p>
      <w:pPr>
        <w:pStyle w:val="Normal"/>
        <w:rPr/>
      </w:pPr>
      <w:r>
        <w:rPr/>
        <w:t>二、在往返西沙的船上，在南海的各个岛礁上、在海边、在丛林、在各个游玩点，不随意丢弃垃圾废物，自觉收捡垃圾，做环保的有心人。</w:t>
      </w:r>
    </w:p>
    <w:p>
      <w:pPr>
        <w:pStyle w:val="Normal"/>
        <w:rPr/>
      </w:pPr>
      <w:r>
        <w:rPr/>
        <w:t>三、努力做一个低碳旅行者，坚持自带水杯、水壶和洗漱用品</w:t>
      </w:r>
      <w:r>
        <w:rPr/>
        <w:t>;</w:t>
      </w:r>
      <w:r>
        <w:rPr/>
        <w:t>尽量不在岛上洗涤衣物，节约用水、用电。</w:t>
      </w:r>
    </w:p>
    <w:p>
      <w:pPr>
        <w:pStyle w:val="Normal"/>
        <w:rPr/>
      </w:pPr>
      <w:r>
        <w:rPr/>
        <w:t>四、爱护岛礁上的珍稀动植物种。善待一草一木，不折树枝、不踏青草</w:t>
      </w:r>
      <w:r>
        <w:rPr/>
        <w:t>;</w:t>
      </w:r>
      <w:r>
        <w:rPr/>
        <w:t>对于海里游鱼，不随意垂钓、捕捞</w:t>
      </w:r>
      <w:r>
        <w:rPr/>
        <w:t>;</w:t>
      </w:r>
      <w:r>
        <w:rPr/>
        <w:t>对鸟类及其他动物，不恶意打吓和杀害。</w:t>
      </w:r>
    </w:p>
    <w:p>
      <w:pPr>
        <w:pStyle w:val="Normal"/>
        <w:rPr/>
      </w:pPr>
      <w:r>
        <w:rPr/>
        <w:t>五、不购买鲨鱼、珊瑚、玳瑁、海龟等明令禁止的海洋生物制品，保护海洋生物多样性。</w:t>
      </w:r>
    </w:p>
    <w:p>
      <w:pPr>
        <w:pStyle w:val="Normal"/>
        <w:rPr/>
      </w:pPr>
      <w:r>
        <w:rPr/>
        <w:t>六、讲究个人文明卫生，不乱吐痰、槟榔水、口香糖，不乱扔烟头，做良好品行的传递使者。</w:t>
      </w:r>
    </w:p>
    <w:p>
      <w:pPr>
        <w:pStyle w:val="Normal"/>
        <w:rPr/>
      </w:pPr>
      <w:r>
        <w:rPr/>
        <w:t>七、不在岛上进行焚烧行为，不携带烟花爆竹等易导致灾害的危险物品上岛。</w:t>
      </w:r>
    </w:p>
    <w:p>
      <w:pPr>
        <w:pStyle w:val="Normal"/>
        <w:rPr/>
      </w:pPr>
      <w:r>
        <w:rPr/>
        <w:t>八、不向海里倒脏水、废水和倒扔垃圾。</w:t>
      </w:r>
    </w:p>
    <w:p>
      <w:pPr>
        <w:pStyle w:val="Normal"/>
        <w:rPr/>
      </w:pPr>
      <w:r>
        <w:rPr/>
        <w:t>九、积极参与海洋科技推广、海洋环保宣传等活动，为海洋环保事业的可持续发展奉献智慧和力量，争当海洋文明的传播者。</w:t>
      </w:r>
    </w:p>
    <w:p>
      <w:pPr>
        <w:pStyle w:val="Normal"/>
        <w:rPr/>
      </w:pPr>
      <w:r>
        <w:rPr/>
        <w:t>十、积极参加蓝色海洋志愿活动，倡导绿色环保行动，做生活中的环保志愿者，为建设西沙美好环境贡献力量。</w:t>
      </w:r>
    </w:p>
    <w:p>
      <w:pPr>
        <w:pStyle w:val="Normal"/>
        <w:rPr/>
      </w:pPr>
      <w:r>
        <w:rPr/>
        <w:t>十一、保护环境，我们都是监督员。当你遇见环境污染和破坏情况发生时，请及时致电环保局或海洋监察大队，对于态度恶劣拒不改正的通知媒体曝光。</w:t>
      </w:r>
    </w:p>
    <w:p>
      <w:pPr>
        <w:pStyle w:val="Normal"/>
        <w:rPr/>
      </w:pPr>
      <w:r>
        <w:rPr/>
        <w:t>环保是一种生活态度，是一种新的时尚，是一种爱的延续。西沙的逐步开放将为西沙旅游展现新的画面、新的憧憬，新的未来。我们渴望绿色的南海，环保的西沙，温馨的旅行。“不积小流，无以成江海，不积跬步，无以至千里”。让我们这些新时代、新西沙的见证者义不容辞地从足下开始，从点滴做起，将环保当作谱写生活乐章的一部分，共创绿色环保、美丽迷人的西沙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