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掖丹霞景区导游词"/>
      <w:r>
        <w:rPr/>
        <w:t>张掖丹霞景区导游词</w:t>
      </w:r>
      <w:bookmarkEnd w:id="0"/>
    </w:p>
    <w:p>
      <w:pPr>
        <w:pStyle w:val="Normal"/>
        <w:rPr/>
      </w:pPr>
      <w:r>
        <w:rPr/>
        <w:t>暑假，我们一家去了甘肃省张掖市丹霞景区。</w:t>
      </w:r>
    </w:p>
    <w:p>
      <w:pPr>
        <w:pStyle w:val="Normal"/>
        <w:rPr/>
      </w:pPr>
      <w:r>
        <w:rPr/>
        <w:t>去那里的原因是，前段时间我在网上看到了一个视频，说的是两名男子在丹霞景区肆意踩踏。据说，丹霞地貌被踩踏后，需要</w:t>
      </w:r>
      <w:r>
        <w:rPr/>
        <w:t>60</w:t>
      </w:r>
      <w:r>
        <w:rPr/>
        <w:t>年以上才能恢复。我因此对那里产生了好奇。</w:t>
      </w:r>
    </w:p>
    <w:p>
      <w:pPr>
        <w:pStyle w:val="Normal"/>
        <w:rPr/>
      </w:pPr>
      <w:r>
        <w:rPr/>
        <w:t>到了丹霞景区后，我也有一种冲动，想进去合照一张，因为这里实在是太美丽了。早上，阳光初照大地，轻轻地抚摸着彩色的山丘，一点点地照亮它。连绵的山丘上呈现出红色、黄色、白色的条纹。好似三色颜料从山丘高处流了下来，流出一条条彩色的曲线。它们从山坡慢慢滑了下去，蓦地又似乎忽然冲上另一个山坡，又陡然滑下，直至将整个丹霞景区点亮。</w:t>
      </w:r>
    </w:p>
    <w:p>
      <w:pPr>
        <w:pStyle w:val="Normal"/>
        <w:rPr/>
      </w:pPr>
      <w:r>
        <w:rPr/>
        <w:t>渐渐的，绿色、灰白、淡紫……更多的颜色显现出来，山丘上看起来像搭着色彩缤纷的绒毯。</w:t>
      </w:r>
    </w:p>
    <w:p>
      <w:pPr>
        <w:pStyle w:val="Normal"/>
        <w:rPr/>
      </w:pPr>
      <w:r>
        <w:rPr/>
        <w:t>继续向前走，眼前又出现了截然不同的景致。我们看到了一座红色的丹霞城堡，旁边是造型独特的丹霞立柱，经过成千上万次的风吹雨蚀，有的看起来像骆驼，有的像小狗，有的像蛇，我们不禁感叹大自然的鬼斧神工。</w:t>
      </w:r>
    </w:p>
    <w:p>
      <w:pPr>
        <w:pStyle w:val="Normal"/>
        <w:rPr/>
      </w:pPr>
      <w:r>
        <w:rPr/>
        <w:t>夜幕降临，我们原路返回，又路过了七彩丹霞景区。这里好像披上了一层纱，之前搭着彩色绒毯的山丘被夕阳打磨出了雨花石般的光晕……</w:t>
      </w:r>
    </w:p>
    <w:p>
      <w:pPr>
        <w:pStyle w:val="Normal"/>
        <w:rPr/>
      </w:pPr>
      <w:r>
        <w:rPr/>
        <w:t>张掖丹霞景区太美太神奇了。真不知道大自然是如何让它拥有了这样瑰丽的色彩</w:t>
      </w:r>
      <w:r>
        <w:rPr/>
        <w:t>?</w:t>
      </w:r>
    </w:p>
    <w:p>
      <w:pPr>
        <w:pStyle w:val="Normal"/>
        <w:rPr/>
      </w:pPr>
      <w:r>
        <w:rPr/>
        <w:t>导游介绍说，丹霞地貌之所以这么美，有如此缤纷的色彩，是因为它含有钙离子和铁离子。当铁离子含量较大并且多于钙离子时就会出现紫色和砖红色，当钙离子含量较大时，地层就会出现白色或黑色，当二价铁离子、三价铁离子、钙离子的比值由高逐渐变低时，地层颜色会由红色向灰绿、黄灰、蓝灰过渡直至黑色和白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了解到这里，我不禁感叹大自然才是最神奇的画师。然而大自然的杰作往往都非常脆弱，需要我们加倍地爱惜。所以请大家在参观张掖丹霞景区时一定要爱护它，让我们的子孙后代都能领略到丹霞的壮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