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大全"/>
      <w:r>
        <w:rPr/>
        <w:t>校长发言致辞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在这金风送爽，碧空澄澈的初秋，我们又步入了一个新的学期，同时，也即将迎来第</w:t>
      </w:r>
      <w:r>
        <w:rPr/>
        <w:t>27</w:t>
      </w:r>
      <w:r>
        <w:rPr/>
        <w:t>个教师节。在此，我谨代表学校党政向恪尽职责、孜孜耕耘的全体教职员工致以崇高的敬意</w:t>
      </w:r>
      <w:r>
        <w:rPr/>
        <w:t>!</w:t>
      </w:r>
      <w:r>
        <w:rPr/>
        <w:t>向全体同学表示亲切的问候</w:t>
      </w:r>
      <w:r>
        <w:rPr/>
        <w:t>!</w:t>
      </w:r>
      <w:r>
        <w:rPr/>
        <w:t>同时，向刚刚走进红岭湾小学的</w:t>
      </w:r>
      <w:r>
        <w:rPr/>
        <w:t>318</w:t>
      </w:r>
      <w:r>
        <w:rPr/>
        <w:t>名一年级新同学表示最热烈的欢迎</w:t>
      </w:r>
      <w:r>
        <w:rPr/>
        <w:t>!</w:t>
      </w:r>
    </w:p>
    <w:p>
      <w:pPr>
        <w:pStyle w:val="Normal"/>
        <w:rPr/>
      </w:pPr>
      <w:r>
        <w:rPr/>
        <w:t>过去的一个学期，我们顶住压力，同心相携，收获丰盈。</w:t>
      </w:r>
      <w:r>
        <w:rPr/>
        <w:t>3</w:t>
      </w:r>
      <w:r>
        <w:rPr/>
        <w:t>月，我校被阳泉市矿区评为“平安学校”</w:t>
      </w:r>
      <w:r>
        <w:rPr/>
        <w:t>;3</w:t>
      </w:r>
      <w:r>
        <w:rPr/>
        <w:t>月，在省教育厅主办的“山西省首届师生规范汉书写大赛中，荣获“优秀组织奖”，同时被山西省教育厅推荐为首届“全国规范汉书写”特色学校</w:t>
      </w:r>
      <w:r>
        <w:rPr/>
        <w:t>;</w:t>
      </w:r>
      <w:r>
        <w:rPr/>
        <w:t>同时借着这一活动，我校的“幸福读写工程”也更加系统的蓬勃开展起来</w:t>
      </w:r>
      <w:r>
        <w:rPr/>
        <w:t>;4</w:t>
      </w:r>
      <w:r>
        <w:rPr/>
        <w:t>月，我校获得矿区中小学生“国防教育”书画展优秀活动组织奖</w:t>
      </w:r>
      <w:r>
        <w:rPr/>
        <w:t>;</w:t>
      </w:r>
      <w:r>
        <w:rPr/>
        <w:t>另外，在参加第</w:t>
      </w:r>
      <w:r>
        <w:rPr/>
        <w:t>25</w:t>
      </w:r>
      <w:r>
        <w:rPr/>
        <w:t>届科技创新大赛中，我校</w:t>
      </w:r>
      <w:r>
        <w:rPr/>
        <w:t>4</w:t>
      </w:r>
      <w:r>
        <w:rPr/>
        <w:t>类</w:t>
      </w:r>
      <w:r>
        <w:rPr/>
        <w:t>11</w:t>
      </w:r>
      <w:r>
        <w:rPr/>
        <w:t>个作品入围省级大赛，科技实践活动、小发明、科幻画、教师教具制作等多个项目全面开花，在所有参赛学校中一枝独秀，成绩喜人。其中，大队部和梁艳婷老师分别辅导的两个科技实践活动、李晓芳老师辅导的三幅科幻画入围全国大赛并获奖，非常不容易，学校同时获得阳泉市科技创新大赛“优秀组织奖”，我本人也获得了矿区“特殊贡献奖”的殊荣。昨天，我们又收获喜讯，学校以办学质量小学综合排名第二的成绩评为“矿区先进集体”。此外，下院南楼加固工程顺利竣工，学校城域网覆盖全面实现。所有这些成绩的取得是全体教职员工心系全局、敢于担当的结果，是全体同学惜时笃学、奋发努力的见证。</w:t>
      </w:r>
    </w:p>
    <w:p>
      <w:pPr>
        <w:pStyle w:val="Normal"/>
        <w:rPr/>
      </w:pPr>
      <w:r>
        <w:rPr/>
        <w:t>新的学年开启新的希望，新的起点承载新的梦想。为此，学校希望全体同学在新的学期里：</w:t>
      </w:r>
    </w:p>
    <w:p>
      <w:pPr>
        <w:pStyle w:val="Normal"/>
        <w:rPr/>
      </w:pPr>
      <w:r>
        <w:rPr/>
        <w:t>第一、开好头，起好步。良好的开端是成功的一半。从新学期开学的第一天起，认真上好每一节课，认真完成每一项作业，认真做好每一次值日，样样落实，天天坚持，让每一天都过得充实丰盈。这样，你会发现自己每天都在进步着、快乐着、成长着。</w:t>
      </w:r>
    </w:p>
    <w:p>
      <w:pPr>
        <w:pStyle w:val="Normal"/>
        <w:rPr/>
      </w:pPr>
      <w:r>
        <w:rPr/>
        <w:t>第二、勤学习，齐发展。学习是我们的主要任务，知识的丰富、能力的提高、品格的养成都离不开学习。我们要把学习当成自己的第一需要，踏踏实实地学，扎扎实实地学，摒弃浮躁，树立自信，追逐梦想，体验成功。</w:t>
      </w:r>
    </w:p>
    <w:p>
      <w:pPr>
        <w:pStyle w:val="Normal"/>
        <w:rPr/>
      </w:pPr>
      <w:r>
        <w:rPr/>
        <w:t>第三，多读书，读好书。读书贵在自觉，贵在坚持，希望同学们坚持与书为友，陶冶情操、滋养心灵，积淀生命底蕴，让幸福读写成就每一位师生。</w:t>
      </w:r>
    </w:p>
    <w:p>
      <w:pPr>
        <w:pStyle w:val="Normal"/>
        <w:rPr/>
      </w:pPr>
      <w:r>
        <w:rPr/>
        <w:t>第四、多锻炼，强体魄。还是那句话：运动的学生最健康，健康的学生最美丽。仍然要利用课余见缝插针，积极锻炼，充分自由地享受体育运动所带来的快乐</w:t>
      </w:r>
      <w:r>
        <w:rPr/>
        <w:t>!</w:t>
      </w:r>
      <w:r>
        <w:rPr/>
        <w:t>期望课间继续随处可以看见同学们绳毽起舞、篮球翻飞、呼啦圈飞旋的喜人景象。</w:t>
      </w:r>
    </w:p>
    <w:p>
      <w:pPr>
        <w:pStyle w:val="Normal"/>
        <w:rPr/>
      </w:pPr>
      <w:r>
        <w:rPr/>
        <w:t>另外，学校希望全体教师继续用我们的智慧、爱心、责任，尊重每一位学生，关注每一位学生，满足并提升每一位学生的发展需要，为学生的幸福成长奠基。也希望全体教职员工树立绿色生活理念，积极参加学校组织的活动，挤时间锻炼身体，让运动成为一种习惯</w:t>
      </w:r>
      <w:r>
        <w:rPr/>
        <w:t>!</w:t>
      </w:r>
    </w:p>
    <w:p>
      <w:pPr>
        <w:pStyle w:val="Normal"/>
        <w:rPr/>
      </w:pPr>
      <w:r>
        <w:rPr/>
        <w:t>老师们、同学们，收获的季节不在自然界，她蕴藏在我们每一名师生的心中。新的学期，让我们以饱满的热情，以勇争一流的精神，以更加昂扬的姿态，收获感动，收获精彩，收获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