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用人单位聘用意向书范文"/>
      <w:r>
        <w:rPr/>
        <w:t>外企用人单位聘用意向书范文</w:t>
      </w:r>
      <w:bookmarkEnd w:id="0"/>
    </w:p>
    <w:p>
      <w:pPr>
        <w:pStyle w:val="Normal"/>
        <w:rPr/>
      </w:pPr>
      <w:r>
        <w:rPr/>
        <w:t>__________(employingunit)employsforeignpersonnel__________totakeupthepositionof__________,mainlyengagedin__________work.Theworkingmodeistheshiftsystem,working5daysaweekand8hoursaday.WagesareRMB_____yuan/monthandotherbenefitsareRMB______.Thecontractperiodisfrom______(date)to______(date)andexpiresautomatically.</w:t>
      </w:r>
    </w:p>
    <w:p>
      <w:pPr>
        <w:pStyle w:val="Normal"/>
        <w:rPr/>
      </w:pPr>
      <w:r>
        <w:rPr/>
        <w:t>Sealofemploy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the_____dayof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