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合作意向书最新"/>
      <w:r>
        <w:rPr/>
        <w:t>关于项目合作意向书最新</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乙：，身份证号：，籍贯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第八条本协议未尽事宜，双方可以补充规定，补充协议与本协议有同等效力。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第十七条本合同一式两份，双方各执一份，具有相同的法律效力</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地址：</w:t>
      </w:r>
    </w:p>
    <w:p>
      <w:pPr>
        <w:pStyle w:val="Normal"/>
        <w:rPr/>
      </w:pPr>
      <w:r>
        <w:rPr/>
        <w:t>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