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训练营领导发言"/>
      <w:r>
        <w:rPr/>
        <w:t>营销训练营领导发言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。一元复始，万象更新。新年伊始，我们共聚在此隆重举行亚泰长春商砼</w:t>
      </w:r>
      <w:r>
        <w:rPr/>
        <w:t>20xx</w:t>
      </w:r>
      <w:r>
        <w:rPr/>
        <w:t>年营销培训活动，首先请允许我代表公司领导班子成员给大家拜个晚年</w:t>
      </w:r>
      <w:r>
        <w:rPr/>
        <w:t>!</w:t>
      </w:r>
    </w:p>
    <w:p>
      <w:pPr>
        <w:pStyle w:val="Normal"/>
        <w:rPr/>
      </w:pPr>
      <w:r>
        <w:rPr/>
        <w:t>常言道，建设一个优秀的企业，必须打造一支优秀的销售队伍，而打造一支优秀的销售队伍，必须要培养一群敢打硬仗，擅打硬仗的销售人员。本次培训我们邀请了集团公司领导，副总经理陈总，经营部汤部长以及专业从事市场营销培训的讲师为大家悉心授课，旨在通过这次学习增强销售队伍凝聚力和向心力，提高销售人员的理论知识和销售技巧，打造一支优秀的销售团队，以更好地适应市场变化和企业发展要求。为使本次学习培训活动取得实效，下面我提三点要求：</w:t>
      </w:r>
    </w:p>
    <w:p>
      <w:pPr>
        <w:pStyle w:val="Normal"/>
        <w:rPr/>
      </w:pPr>
      <w:r>
        <w:rPr/>
        <w:t>第一，要明确学习重要性，确保积极参与。学习是进步的阶梯，学习是实现自我提高的有效手段。时代在前进，社会在发展，市场在变化，新情况、新问题层出不穷，新知识、新技术不断涌现，唯有勤奋学习、不断学习、长期学习才能跟上时代步伐、做好各项工作。亚泰长春商砼，在不知不觉中走过了十年风雨历程，在集团公司的领导下，各位班子成员的共同带领下，各位员工的共同努力下一直保持着高速发展的势头。</w:t>
      </w:r>
      <w:r>
        <w:rPr/>
        <w:t>20xx</w:t>
      </w:r>
      <w:r>
        <w:rPr/>
        <w:t>年面对整个商砼市场不利形势，公司成员上下一心，团结协作，克服了一个又一个的严峻考验。今年国家房地产宏观调控将会持续偏紧，商砼市场形势依旧不容乐观，这对我们来说是一个巨大的挑战，同时也是一个重要的机遇，市场行情的不佳，势必造成优胜劣汰，我们要以此为契机，以科学的管理手段和先进营销机制，以优秀的混凝土质量和周到细致的客服理念，全力打造商砼市场“金鼎鹿”品牌，以品牌战略、品牌优势经得住市场的洗礼，站住市场，赢得市场，全力保障</w:t>
      </w:r>
      <w:r>
        <w:rPr/>
        <w:t>20xx</w:t>
      </w:r>
      <w:r>
        <w:rPr/>
        <w:t>年</w:t>
      </w:r>
      <w:r>
        <w:rPr/>
        <w:t>130</w:t>
      </w:r>
      <w:r>
        <w:rPr/>
        <w:t>万立方米销售任务的完成。为此我们每个员工要充分认识到学习培训的重要性和必要性，珍惜每一次学习培训机会，提高个人素质和业务能力，并将所学知识应用到实际工作中，这样我们才能在这次挑战中赢得生存和发展的机会。</w:t>
      </w:r>
    </w:p>
    <w:p>
      <w:pPr>
        <w:pStyle w:val="Normal"/>
        <w:rPr/>
      </w:pPr>
      <w:r>
        <w:rPr/>
        <w:t>第二、要严肃学风学纪，确保取得实效。今天参加培训的人员有公司领导、公司中层干部和长、吉两地所有销售人员、市场人员、客服人员，都是公司的精英骨干，大家不但要在工作上做出表率，在学习上也要树立标杆。在此我希望大家以饱满的热情投入到学习培训中，充分发挥主观能动性，增强学习的自觉性，严格要求，严守纪律，要以对事业、对自身高度负责的态度抓住这次难得的学习机会，力争学有所得。</w:t>
      </w:r>
    </w:p>
    <w:p>
      <w:pPr>
        <w:pStyle w:val="Normal"/>
        <w:rPr/>
      </w:pPr>
      <w:r>
        <w:rPr/>
        <w:t>第三、要理论联系实际，确保学有所用。一个人的成就，与岁月无关，与学历无关，与经历有关，最根本的是在经历</w:t>
      </w:r>
    </w:p>
    <w:p>
      <w:pPr>
        <w:pStyle w:val="Normal"/>
        <w:rPr/>
      </w:pPr>
      <w:r>
        <w:rPr/>
        <w:t>之后，有没有去悟，去思考。应用是学习的出发点和落脚点，应用是更重要的学习。五天的学习时间比较紧凑，大家要在学习过程中紧密结合自身工作实践，带着实际问题学习思考。要站在企业的角度上看待问题，要善于发现平时工作中存在的问题，有针对性地加深对重点问题的学习和理解。课后要将所学、所思、所悟应用到实际工作中，确保学习取得实实在在的效果。</w:t>
      </w:r>
    </w:p>
    <w:p>
      <w:pPr>
        <w:pStyle w:val="Normal"/>
        <w:rPr/>
      </w:pPr>
      <w:r>
        <w:rPr/>
        <w:t>同志们</w:t>
      </w:r>
      <w:r>
        <w:rPr/>
        <w:t>20xx</w:t>
      </w:r>
      <w:r>
        <w:rPr/>
        <w:t>年，是我省商砼市场整合、市场调控的关键战略年，意义重大、影响深远，公司全体员工尤其是营销人员务必以理论联系实际，振奋精神，鼓足干劲，凝心聚力，攻坚克难，以决战决胜的信念，全力以赴的完成销售指标任务，为企业的发展，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培训活动圆满成功</w:t>
      </w:r>
      <w:r>
        <w:rPr/>
        <w:t>!</w:t>
      </w:r>
      <w:r>
        <w:rPr/>
        <w:t>同时也祝愿大家在新的一年里身体健康、事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