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档案工作暨表彰先进会议上的讲话"/>
      <w:r>
        <w:rPr/>
        <w:t>在全市档案工作暨表彰先进会议上的讲话</w:t>
      </w:r>
      <w:bookmarkEnd w:id="0"/>
    </w:p>
    <w:p>
      <w:pPr>
        <w:pStyle w:val="Normal"/>
        <w:rPr/>
      </w:pPr>
      <w:r>
        <w:rPr/>
        <w:t>同志们：</w:t>
      </w:r>
    </w:p>
    <w:p>
      <w:pPr>
        <w:pStyle w:val="Normal"/>
        <w:rPr/>
      </w:pPr>
      <w:r>
        <w:rPr/>
        <w:t>这次全市档案工作会议，是在我市实施档案事业发展“十一五”规划开局之年召开的一次重要会议。会议的主要任务是：传达贯彻全国档案局长馆长会议精神，总结“十五”，研究“十一五”，部署</w:t>
      </w:r>
      <w:r>
        <w:rPr/>
        <w:t>20**</w:t>
      </w:r>
      <w:r>
        <w:rPr/>
        <w:t>年全市档案工作，表彰自</w:t>
      </w:r>
      <w:r>
        <w:rPr/>
        <w:t>20**</w:t>
      </w:r>
      <w:r>
        <w:rPr/>
        <w:t>年以来全市档案系统先进集体和先进工作者。这次会议非常重要。首先，我代表市政府向受到表彰的全市档案系统先进集体和先进工作者表示热烈的祝贺，向辛勤耕耘、无私奉献的全市广大档案工作者表示衷心的感谢和诚挚的问候</w:t>
      </w:r>
      <w:r>
        <w:rPr/>
        <w:t>!</w:t>
      </w:r>
    </w:p>
    <w:p>
      <w:pPr>
        <w:pStyle w:val="Normal"/>
        <w:rPr/>
      </w:pPr>
      <w:r>
        <w:rPr/>
        <w:t>刚才，市档案局局长陆大钺同志作了工作报告，对我市“十五”期间档案事业发展情况进行了全面总结，对“十一五”档案事业发展规划作了说明，并着重就</w:t>
      </w:r>
      <w:r>
        <w:rPr/>
        <w:t>20**</w:t>
      </w:r>
      <w:r>
        <w:rPr/>
        <w:t>年全市档案工作进行了部署。报告既全面系统，也很有针对性，我表示完全赞同。下面，我就“十五”期间的工作、“十一五”期间工作部署及今年的工作讲三方面意见：</w:t>
      </w:r>
    </w:p>
    <w:p>
      <w:pPr>
        <w:pStyle w:val="Normal"/>
        <w:rPr/>
      </w:pPr>
      <w:r>
        <w:rPr/>
        <w:t>一、回顾“十五”工作，展望“十一五”发展，进一步增强搞好档案工作的责任感和使命感</w:t>
      </w:r>
    </w:p>
    <w:p>
      <w:pPr>
        <w:pStyle w:val="Normal"/>
        <w:rPr/>
      </w:pPr>
      <w:r>
        <w:rPr/>
        <w:t>“</w:t>
      </w:r>
      <w:r>
        <w:rPr/>
        <w:t>十五”期间，我市档案事业与国民经济和社会发展一样，取得了长足进步。一是档案服务工作取得显著成绩。“十五”期间，全市各级档案部门牢牢把握档案工作的政治方向和服务方向，围绕中心，把握大局，突出档案服务主题，不断创新档案服务机制，拓宽档案工作服务领域，卓有成效地开展已公开现行文件利用和企业档案工作、社区档案工作、移民档案工作、农业农村档案工作、重点工程档案工作等直接服务于经济社会发展的档案工作。移民档案工作顺利通过国家检查验收，受到国家三建委、国家档案局的高度评价和赞扬。民营企业档案工作受到国家档案局领导和全国民营企业档案工作座谈会与会代表的肯定和好评。二是档案法制建设进一步加强。市人大会先后二次对《重庆市实施〈中华人民共和国档案法〉办法》作出修改，完成了《重庆市档案收集管理办法》的论证和送审工作，推行档案行政执法责任制，狠抓档案违法案件查处。我市的档案法制建设工作，受到全国档案行政执法检查组的充分肯定和高度评价，被评为全国档案系统“四五”普法先进单位，受到国家档案局通报表彰。三是档案馆建设取得突破性进展。“十五”期间，全市有四分之一的区县档案库房建成并投入使用，启动了档案馆爱国主义教育基地建设工作，档案信息化建设开始起步，为实现档案数字化迈出了坚实的一步。在重庆市这样一个涵盖大农村，以计划单列市的体系为基础开展工作，有这么多的工作能够得到国家档案局的肯定和赞扬，是很不容易的。这表明我们已经初步建立起了与直辖市水平相适应的档案工作体制，也初步达到作为一个直辖市档案工作应有的工作水平。四是档案干部队伍建设进一步加强。一批懂业务、善管理、年富力强的干部被选拔进档案部门领导班子，一大批政治强、业务熟、作风好的同志调入档案部门，特别是我们有了这样一批业务骨干和事业中坚，为我市档案事业的进一步发展打下了坚实的基础。</w:t>
      </w:r>
    </w:p>
    <w:p>
      <w:pPr>
        <w:pStyle w:val="Normal"/>
        <w:rPr/>
      </w:pPr>
      <w:r>
        <w:rPr/>
        <w:t>二、抓住机遇，狠抓落实，确保我市“十一五”档案事业发展开局良好</w:t>
      </w:r>
    </w:p>
    <w:p>
      <w:pPr>
        <w:pStyle w:val="Normal"/>
        <w:rPr/>
      </w:pPr>
      <w:r>
        <w:rPr/>
        <w:t>20**</w:t>
      </w:r>
      <w:r>
        <w:rPr/>
        <w:t>年是实施我市国民经济和社会发展“十一五”规划的开局之年，也是实施我市档案事业发展“十一五”规划的起步之年。一定要认真贯彻党的十六大和十六届五中全会精神，进一步加强档案服务工作，扎扎实实地抓好以下几项重点工作：</w:t>
      </w:r>
    </w:p>
    <w:p>
      <w:pPr>
        <w:pStyle w:val="Normal"/>
        <w:rPr/>
      </w:pPr>
      <w:r>
        <w:rPr/>
        <w:t>(</w:t>
      </w:r>
      <w:r>
        <w:rPr/>
        <w:t>一</w:t>
      </w:r>
      <w:r>
        <w:rPr/>
        <w:t>)</w:t>
      </w:r>
      <w:r>
        <w:rPr/>
        <w:t>加强档案馆功能建设。这既是档案事业发展的需要，也是改革的要求</w:t>
      </w:r>
      <w:r>
        <w:rPr/>
        <w:t>;</w:t>
      </w:r>
      <w:r>
        <w:rPr/>
        <w:t>既是对我们工作机制、体制的改革和创新，也是档案的服务方式、服务理念、服务技能和服务水平的创新，各级档案部门要按照国家对档案馆“四位一体”功能定位要求，把它作为“十一五”规划的重要工作来抓。</w:t>
      </w:r>
    </w:p>
    <w:p>
      <w:pPr>
        <w:pStyle w:val="Normal"/>
        <w:rPr/>
      </w:pPr>
      <w:r>
        <w:rPr/>
        <w:t>(</w:t>
      </w:r>
      <w:r>
        <w:rPr/>
        <w:t>二</w:t>
      </w:r>
      <w:r>
        <w:rPr/>
        <w:t>)</w:t>
      </w:r>
      <w:r>
        <w:rPr/>
        <w:t>加强档案法制建设。我市的“四五”档案普法工作被评为全国先进，受到国家档案局通报表彰。全市各级档案部门要在总结“四五”普法经验的基础上，制定“五五”档案普法计划，并列入当地普法总体规划</w:t>
      </w:r>
      <w:r>
        <w:rPr/>
        <w:t>;</w:t>
      </w:r>
      <w:r>
        <w:rPr/>
        <w:t>加强档案行政执法，继续开展档案行政执法检查，加大档案违法案件查处力度，争取在“五五”普法工作中继续保持先进。</w:t>
      </w:r>
    </w:p>
    <w:p>
      <w:pPr>
        <w:pStyle w:val="Normal"/>
        <w:rPr/>
      </w:pPr>
      <w:r>
        <w:rPr/>
        <w:t>(</w:t>
      </w:r>
      <w:r>
        <w:rPr/>
        <w:t>三</w:t>
      </w:r>
      <w:r>
        <w:rPr/>
        <w:t>)</w:t>
      </w:r>
      <w:r>
        <w:rPr/>
        <w:t>加强档案信息化建设。档案信息化建设是关系档案事业发展的重头戏，是各级档案部门面临的一项紧迫任务。档案信息化建设不仅是工作手段上的创新，也是工作理念和工作机制的创新。要加快数字档案馆建设，推进档案数字化工作，为档案信息化建设打下基础。要按照市政府办公厅《关于印发〈重庆市档案信息化建设纲要〉的通知》精神，制定档案信息化建设发展计划，并纳入当地信息化建设整体规划，积极主动地向党委和政府汇报，落实档案信息化建设资金，有计划分阶段地做好档案信息化建设工作，有条件的区县</w:t>
      </w:r>
      <w:r>
        <w:rPr/>
        <w:t>(</w:t>
      </w:r>
      <w:r>
        <w:rPr/>
        <w:t>自治县、市</w:t>
      </w:r>
      <w:r>
        <w:rPr/>
        <w:t>)</w:t>
      </w:r>
      <w:r>
        <w:rPr/>
        <w:t>，要加快步伐，提前完成档案信息化建设任务。</w:t>
      </w:r>
    </w:p>
    <w:p>
      <w:pPr>
        <w:pStyle w:val="Normal"/>
        <w:rPr/>
      </w:pPr>
      <w:r>
        <w:rPr/>
        <w:t>(</w:t>
      </w:r>
      <w:r>
        <w:rPr/>
        <w:t>四</w:t>
      </w:r>
      <w:r>
        <w:rPr/>
        <w:t>)</w:t>
      </w:r>
      <w:r>
        <w:rPr/>
        <w:t>加强农业农村档案工作。大家看到，“十一五”规划中有科学发展观、建设新农村、自主创新、资源节约、环境保护、协调发展等重要的几个主题词，其中建设社会主义新农村，是党的十六届五中全会作出的重大战略部署，是我们在新形势下解决“三农”问题的新思路和新举措。各级档案部门要紧紧围绕党的十六届五中全会提出的农业农村工作重点，努力探索档案工作为“三农”服务的新思路和新途径，把为建设社会主义新农村服务作为档案工作的一项长期任务和重点工作，坚持不懈地抓好抓实，要规范乡</w:t>
      </w:r>
      <w:r>
        <w:rPr/>
        <w:t>(</w:t>
      </w:r>
      <w:r>
        <w:rPr/>
        <w:t>镇</w:t>
      </w:r>
      <w:r>
        <w:rPr/>
        <w:t>)</w:t>
      </w:r>
      <w:r>
        <w:rPr/>
        <w:t>档案管理，要提高村级档案建档率，要建立健全涉农部门的档案工作，要结合科教、文化、卫生三下乡活动开展送档案下乡活动，把档案送到农民手中，满足农民群众利用档案的最大需求。</w:t>
      </w:r>
    </w:p>
    <w:p>
      <w:pPr>
        <w:pStyle w:val="Normal"/>
        <w:rPr/>
      </w:pPr>
      <w:r>
        <w:rPr/>
        <w:t>(</w:t>
      </w:r>
      <w:r>
        <w:rPr/>
        <w:t>五</w:t>
      </w:r>
      <w:r>
        <w:rPr/>
        <w:t>)</w:t>
      </w:r>
      <w:r>
        <w:rPr/>
        <w:t>加强移民档案工作。这是重庆的特色，既是压力，也是机遇，是我市与其他省市相比在档案事业上建功立业的大好机遇。我国历史上大规模的移民不多，但都留下了深刻的历史教训。我们要将这次大规模的移民工程用档案记载并保存下来，为后代研究历史、研究区域文化提供重要依据。</w:t>
      </w:r>
      <w:r>
        <w:rPr/>
        <w:t>20**</w:t>
      </w:r>
      <w:r>
        <w:rPr/>
        <w:t>年是三峡工程三期移民工作的关键之年，国家三建委将在今年</w:t>
      </w:r>
      <w:r>
        <w:rPr/>
        <w:t>8</w:t>
      </w:r>
      <w:r>
        <w:rPr/>
        <w:t>月对三峡工程三期移民工作进行终验。为了配合此项工作，不影响三峡工程三期移民工作终验，市政府要求：库区各区县政府要将移民档案工作纳入政府目标管理考核，并切实解决好移民档案工作中的人、财、物等具体问题</w:t>
      </w:r>
      <w:r>
        <w:rPr/>
        <w:t>;</w:t>
      </w:r>
      <w:r>
        <w:rPr/>
        <w:t>库区各区县档案部门要将移民档案工作列入重要议事日程，作为今年工作的重中之重，并积极主动配合移民部门，加强督促检查，很抓落实，确保我市三期移民档案工作一次性顺利通过终验。</w:t>
      </w:r>
    </w:p>
    <w:p>
      <w:pPr>
        <w:pStyle w:val="Normal"/>
        <w:rPr/>
      </w:pPr>
      <w:r>
        <w:rPr/>
        <w:t>(</w:t>
      </w:r>
      <w:r>
        <w:rPr/>
        <w:t>六</w:t>
      </w:r>
      <w:r>
        <w:rPr/>
        <w:t>)</w:t>
      </w:r>
      <w:r>
        <w:rPr/>
        <w:t>加强档案部门自身建设。自身建设一个是硬件，即基础设施的建设，要抓住“十一五”规划的机遇来推进我们的建设，国家在“十一五”期间的三大项目</w:t>
      </w:r>
      <w:r>
        <w:rPr/>
        <w:t>??</w:t>
      </w:r>
      <w:r>
        <w:rPr/>
        <w:t>西部地区档案馆舍建设、重点档案的抢救、档案信息化建设，都可以在我们重庆找到很好的题材，我们重庆市也将有更多的资金投入文化建设。市档案局要认真研究这项工作，各地档案部门要向当地党委和政府汇报，认真策划、包装项目，争取国家的支持。自身建设还有一个是软件，即人才队伍的建设。这是一个长期的、不能有任何松懈的工作。现有的档案战线上的领导和业务骨干，主要要为国家创造两方面的财富：一是把系统、优质的档案信息资源很好地保存下来，二是通过引导、带动、培育，为档案事业的发展留下一支人才队伍，使我们的事业一代一代传下去并越来越好。要认真贯彻全国档案局长馆长会议精神，在全市各级档案部门开展“三创建”活动：开展创建学习型部门活动、开展创建实干型部门活动、开展创建创新型部门活动。“创新是档案事业保持活力的不竭源泉”。全市各级档案部门要深入实际，调查研究，发现新情况，解决新问题，总结新经验，努力探索档案工作在理论上、体制上和机制上的创新，努力完成党和人民交给档案部门的光荣任务。</w:t>
      </w:r>
    </w:p>
    <w:p>
      <w:pPr>
        <w:pStyle w:val="Normal"/>
        <w:rPr/>
      </w:pPr>
      <w:r>
        <w:rPr/>
        <w:t>三、提高认识，与时俱进，切实加强对档案工作的领导</w:t>
      </w:r>
    </w:p>
    <w:p>
      <w:pPr>
        <w:pStyle w:val="Normal"/>
        <w:rPr/>
      </w:pPr>
      <w:r>
        <w:rPr/>
        <w:t>档案是党和国家的宝贵财富，档案工作是党和国家的一项重要工作。各区县</w:t>
      </w:r>
      <w:r>
        <w:rPr/>
        <w:t>(</w:t>
      </w:r>
      <w:r>
        <w:rPr/>
        <w:t>自治县、市</w:t>
      </w:r>
      <w:r>
        <w:rPr/>
        <w:t>)</w:t>
      </w:r>
      <w:r>
        <w:rPr/>
        <w:t>人民政府和市级各部门要深刻认识做好档案工作的重要意义，切实加强对档案工作的领导，不断推动档案事业向前发展。</w:t>
      </w:r>
    </w:p>
    <w:p>
      <w:pPr>
        <w:pStyle w:val="Normal"/>
        <w:rPr/>
      </w:pPr>
      <w:r>
        <w:rPr/>
        <w:t>(</w:t>
      </w:r>
      <w:r>
        <w:rPr/>
        <w:t>一</w:t>
      </w:r>
      <w:r>
        <w:rPr/>
        <w:t>)</w:t>
      </w:r>
      <w:r>
        <w:rPr/>
        <w:t>要积极支持档案工作。各区县</w:t>
      </w:r>
      <w:r>
        <w:rPr/>
        <w:t>(</w:t>
      </w:r>
      <w:r>
        <w:rPr/>
        <w:t>自治县、市</w:t>
      </w:r>
      <w:r>
        <w:rPr/>
        <w:t>)</w:t>
      </w:r>
      <w:r>
        <w:rPr/>
        <w:t>人民政府和市级各部门要将档案工作纳入议事日程，列入各级政府的目标管理。要落实分管领导责任制，分管要到位，不能分而不管，要主动听取档案部门的工作汇报，支持他们搞好工作</w:t>
      </w:r>
      <w:r>
        <w:rPr/>
        <w:t>;</w:t>
      </w:r>
      <w:r>
        <w:rPr/>
        <w:t>要深入到档案部门调查研究，帮助他们排扰解难。很多区县如江北、渝中、开县、忠县党委和政府做得很好。丰都县党政一把手主动向市委、市政府汇报工作，为档案新馆建设争取到一大笔资金。档案部门和档案工作者要把自己的工作做好，以出色的工作扩大当地党委和政府的影响，有为才有位，有位更有为。</w:t>
      </w:r>
    </w:p>
    <w:p>
      <w:pPr>
        <w:pStyle w:val="Normal"/>
        <w:rPr/>
      </w:pPr>
      <w:r>
        <w:rPr/>
        <w:t>(</w:t>
      </w:r>
      <w:r>
        <w:rPr/>
        <w:t>二</w:t>
      </w:r>
      <w:r>
        <w:rPr/>
        <w:t>)</w:t>
      </w:r>
      <w:r>
        <w:rPr/>
        <w:t>要帮助档案部门解决实际问题。各区县</w:t>
      </w:r>
      <w:r>
        <w:rPr/>
        <w:t>(</w:t>
      </w:r>
      <w:r>
        <w:rPr/>
        <w:t>自治县、市</w:t>
      </w:r>
      <w:r>
        <w:rPr/>
        <w:t>)</w:t>
      </w:r>
      <w:r>
        <w:rPr/>
        <w:t>人民政府要根据经济发展加大对档案事业的投入，切实解决档案工作的具体问题和实际困难。今年要重点帮助档案部门解决档案信息化建设、档案馆舍建设和档案抢救等方面的突出问题。一是要把档案信息化建设纳入当地信息化建设总体规划，给予必要的资金投入，尽快启动档案数字化工程建设，为档案信息化建设打下基础。二是要继续支持档案馆舍建设，按照国家档案局统一要求，凡中西部贫困地区无档案馆舍或无独立档案馆库建筑的区县档案馆应进行新建</w:t>
      </w:r>
      <w:r>
        <w:rPr/>
        <w:t>;</w:t>
      </w:r>
      <w:r>
        <w:rPr/>
        <w:t>凡面积狭小、质量差、不符合《档案馆建筑设计规范》的区县档案馆应进行改建或扩建，有关区县政府领导要积极协调解决档案馆舍新建经费和改</w:t>
      </w:r>
      <w:r>
        <w:rPr/>
        <w:t>(</w:t>
      </w:r>
      <w:r>
        <w:rPr/>
        <w:t>扩</w:t>
      </w:r>
      <w:r>
        <w:rPr/>
        <w:t>)</w:t>
      </w:r>
      <w:r>
        <w:rPr/>
        <w:t>建资金。对已开工的档案馆舍在建项目，有关区县政府要采取多种办法，通过多种渠道妥善解决资金缺口问题，使其尽快完工投入使用，发挥效益。三是要配合“全国重点档案抢救与保护专项资金项目”的实施，按照财政部和国家档案局文件规定，足额落实配套资金，为档案抢救工作的顺利开展提供经费保障。</w:t>
      </w:r>
    </w:p>
    <w:p>
      <w:pPr>
        <w:pStyle w:val="Normal"/>
        <w:rPr/>
      </w:pPr>
      <w:r>
        <w:rPr/>
        <w:t>(</w:t>
      </w:r>
      <w:r>
        <w:rPr/>
        <w:t>三</w:t>
      </w:r>
      <w:r>
        <w:rPr/>
        <w:t>)</w:t>
      </w:r>
      <w:r>
        <w:rPr/>
        <w:t>要关心档案干部。档案工作是一项记录历史、传承文明、服务社会、造福人民的重要工作，档案工作者也是高强度脑力劳动者，为了工作有时他们殚精竭虑，绞尽脑汁，需要给予更多的关心和爱护。档案人才是难得的，既要有工作水平和业务技能，又要具有无私奉献的精神，各区县政府和市级各部门的领导要牢固树立用感情留人、用事业留人、用适当的待遇留人的指导思想，从各方面关心档案干部，特别是在今年贯彻实施《公务员法》中，要协调解决好他们的身份认定和工资待遇问题，为他们解除后顾之忧，从而达到稳定档案干部队伍，提升整体档案队伍建设水平，推动我市档案事业不断发展，真正实现陆局长报告中提到的五个实质性进展。</w:t>
      </w:r>
    </w:p>
    <w:p>
      <w:pPr>
        <w:pStyle w:val="Normal"/>
        <w:rPr/>
      </w:pPr>
      <w:r>
        <w:rPr/>
        <w:t>同志们，“十一五”时期是我市档案事业发展进程中的一个重要时期。希望与困难同在，机遇与挑战并存。让我们紧密团结在以胡锦涛同志为的党中央周围，全面贯彻落实科学发展观，抓住机遇，迎难而上，开拓创新，扎实工作，为实现富民兴渝、把我市建设成为长江上游经济中心和全面建设小康社会作出应有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