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应聘英文版的自我介绍"/>
      <w:r>
        <w:rPr/>
        <w:t>酒店应聘英文版的自我介绍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majoriseconomicmanagementofTheAcademymanagementXXuniversitystudents,willingtocontributionabilitytwentyyearsaccumulatedknowledgeandexercisetoyourorganization,anddomybesttocontributetheirfullstrengthfortheprogressanddevelopmentofyourcompany.</w:t>
      </w:r>
    </w:p>
    <w:p>
      <w:pPr>
        <w:pStyle w:val="Normal"/>
        <w:rPr/>
      </w:pPr>
      <w:r>
        <w:rPr/>
        <w:t>Iknowthat"opportunityonlyfavorsthepreparedmind."duringtheperiodofschool,Iseizeeveryopportunitytolearnallaspectsofknowledge,trainingofallaspectsoftheirabilitytoownamodernsocietytowardstheneedsofinnovativetalentsdevelopment.MyEnglishlevelreachedsix,passedthenationalcomputergradetwo.Thetwolevel(excellent),andgetscholarshipseveryyear.Intheefforttolearnprofessionalknowledge,Ihaveabroadrangeofphilosophy,law,literature,economicsandotherfields,coursescompletedprofessionaloutsideofotherareasoftheeconomy,andtheauxiliaryrepairbusinessEnglishself-study,secondforeignlanguage-German.</w:t>
      </w:r>
    </w:p>
    <w:p>
      <w:pPr>
        <w:pStyle w:val="Normal"/>
        <w:rPr/>
      </w:pPr>
      <w:r>
        <w:rPr/>
        <w:t>"Intheworkofmiddleschool,learningtolearn.Asastudentcadre,Ipaymoreattentiontothecultivationoftheirabilities.Optimism,perseverance,hardworkismybeaconofhopeintheofficerapidsCheqisailingintheWhitewaterhighlightedinboldcharacter,isthemottoofmylifebyseverallarge.Iamcreativeandorganizedtheactivitiesapprovedbytheteachers,studentspraisemadememoreenthusiasmtodevotethemselvestonewchallenges,towardahighergoal.</w:t>
      </w:r>
    </w:p>
    <w:p>
      <w:pPr>
        <w:pStyle w:val="Normal"/>
        <w:rPr/>
      </w:pPr>
      <w:r>
        <w:rPr/>
        <w:t>Inordertomorefullyexercisetheirabilities,Iusedmyvacationsinthegovernment,enterprisesandinstitutionsandthesocialpractice,myinternshipthesiswasnamed"outstandingpracticepapers",theseexperiencesformeintothecommunity,tolayagoodfoundationtoparticipateincommercialoperation,butalsolearnhowtosharesincerely.</w:t>
      </w:r>
    </w:p>
    <w:p>
      <w:pPr>
        <w:pStyle w:val="Normal"/>
        <w:rPr/>
      </w:pPr>
      <w:r>
        <w:rPr/>
        <w:t>Inthecomingtime,thesocialpositionIvolunteered,lookingforwardtojoinyourcompanywithsincereandwholeheartedenthusiasm,enjoyyourcompanyculturalcharm,pourTaolueEvans,giventothemostqualityservicesforyou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酒店面试的英语自我介绍带翻译</w:t>
      </w:r>
    </w:p>
    <w:p>
      <w:pPr>
        <w:pStyle w:val="Normal"/>
        <w:rPr/>
      </w:pPr>
      <w:r>
        <w:rPr/>
        <w:t>2.</w:t>
      </w:r>
      <w:r>
        <w:rPr/>
        <w:t>酒店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酒店管理英文自我介绍</w:t>
      </w:r>
    </w:p>
    <w:p>
      <w:pPr>
        <w:pStyle w:val="Normal"/>
        <w:rPr/>
      </w:pPr>
      <w:r>
        <w:rPr/>
        <w:t>4.</w:t>
      </w:r>
      <w:r>
        <w:rPr/>
        <w:t>面试酒店英文自我介绍</w:t>
      </w:r>
    </w:p>
    <w:p>
      <w:pPr>
        <w:pStyle w:val="Normal"/>
        <w:rPr/>
      </w:pPr>
      <w:r>
        <w:rPr/>
        <w:t>5.</w:t>
      </w:r>
      <w:r>
        <w:rPr/>
        <w:t>酒店类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酒店的英语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