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年度工作个人总结报告"/>
      <w:r>
        <w:rPr/>
        <w:t>煤矿年度工作个人总结报告</w:t>
      </w:r>
      <w:bookmarkEnd w:id="0"/>
    </w:p>
    <w:p>
      <w:pPr>
        <w:pStyle w:val="Normal"/>
        <w:rPr/>
      </w:pPr>
      <w:r>
        <w:rPr/>
        <w:t>进入</w:t>
      </w:r>
      <w:r>
        <w:rPr/>
        <w:t>____</w:t>
      </w:r>
      <w:r>
        <w:rPr/>
        <w:t>年以来，</w:t>
      </w:r>
      <w:r>
        <w:rPr/>
        <w:t>____</w:t>
      </w:r>
      <w:r>
        <w:rPr/>
        <w:t>煤矿筹建处在煤电公司党政班子的正确领导下，用心围绕矿井基本建设这一中心工作，以加速矿井建设为出发点，认真落实“安全、快速、优质、高效、廉洁”的建矿思想，牢固树立“靠一流管理，争一流速度，保一流质量，建一流矿井，创一流业绩，树一流形象”的刘河煤矿理念，以强有力的思想政治工作为保证，团结奋进，务实拼搏，“铁心”抓安全，“铁手”抓质量，克服技术资料匮乏、建设经验不足、多家施工单位立体作业管理繁杂、周边工农关系协调困难等不利因素，提前完成了</w:t>
      </w:r>
      <w:r>
        <w:rPr/>
        <w:t>20____</w:t>
      </w:r>
      <w:r>
        <w:rPr/>
        <w:t>年基建目标和投资计划，实现了高品质、跨越式的发展，为刘河煤矿早日建成投产，打下了坚实的基础。</w:t>
      </w:r>
    </w:p>
    <w:p>
      <w:pPr>
        <w:pStyle w:val="Normal"/>
        <w:rPr/>
      </w:pPr>
      <w:r>
        <w:rPr/>
        <w:t>一、取得的主要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完成计划投资，实现全年安全施工无事故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__</w:t>
      </w:r>
      <w:r>
        <w:rPr/>
        <w:t>年</w:t>
      </w:r>
      <w:r>
        <w:rPr/>
        <w:t>1―11</w:t>
      </w:r>
      <w:r>
        <w:rPr/>
        <w:t>月份累计完成投资</w:t>
      </w:r>
      <w:r>
        <w:rPr/>
        <w:t>7283.87</w:t>
      </w:r>
      <w:r>
        <w:rPr/>
        <w:t>万元，</w:t>
      </w:r>
      <w:r>
        <w:rPr/>
        <w:t>12</w:t>
      </w:r>
      <w:r>
        <w:rPr/>
        <w:t>月份预计可完成投资</w:t>
      </w:r>
      <w:r>
        <w:rPr/>
        <w:t>586.94</w:t>
      </w:r>
      <w:r>
        <w:rPr/>
        <w:t>万元，全年累计完成投资</w:t>
      </w:r>
      <w:r>
        <w:rPr/>
        <w:t>7870.81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现场施工</w:t>
      </w:r>
      <w:r>
        <w:rPr/>
        <w:t>7</w:t>
      </w:r>
      <w:r>
        <w:rPr/>
        <w:t>个施工单位无轻伤以上事故及二级以上非伤亡事故，实现安全、质量双保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圆满的完成了刘河煤矿的前期筹备工作。</w:t>
      </w:r>
    </w:p>
    <w:p>
      <w:pPr>
        <w:pStyle w:val="Normal"/>
        <w:rPr/>
      </w:pPr>
      <w:r>
        <w:rPr/>
        <w:t>1</w:t>
      </w:r>
      <w:r>
        <w:rPr/>
        <w:t>、完成了刘河煤矿立项、预可研、可研工作，并透过了有关部门的审查批复。</w:t>
      </w:r>
    </w:p>
    <w:p>
      <w:pPr>
        <w:pStyle w:val="Normal"/>
        <w:rPr/>
      </w:pPr>
      <w:r>
        <w:rPr/>
        <w:t>2</w:t>
      </w:r>
      <w:r>
        <w:rPr/>
        <w:t>、完成了环境、地质灾害、资源利用规划、安全预评价及压覆矿产资源评估，透过了国家有关部门的审查。</w:t>
      </w:r>
    </w:p>
    <w:p>
      <w:pPr>
        <w:pStyle w:val="Normal"/>
        <w:rPr/>
      </w:pPr>
      <w:r>
        <w:rPr/>
        <w:t>3</w:t>
      </w:r>
      <w:r>
        <w:rPr/>
        <w:t>、完成并透过了初步设计、初步安全专篇的审查和审批工作。</w:t>
      </w:r>
    </w:p>
    <w:p>
      <w:pPr>
        <w:pStyle w:val="Normal"/>
        <w:rPr/>
      </w:pPr>
      <w:r>
        <w:rPr/>
        <w:t>4</w:t>
      </w:r>
      <w:r>
        <w:rPr/>
        <w:t>、完成并透过了采矿许可证的办理以及矿井施工组织设计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矿建工程进展迅速。</w:t>
      </w:r>
    </w:p>
    <w:p>
      <w:pPr>
        <w:pStyle w:val="Normal"/>
        <w:rPr/>
      </w:pPr>
      <w:r>
        <w:rPr/>
        <w:t>1</w:t>
      </w:r>
      <w:r>
        <w:rPr/>
        <w:t>、完成主井表土段掘砌，成井</w:t>
      </w:r>
      <w:r>
        <w:rPr/>
        <w:t>281</w:t>
      </w:r>
      <w:r>
        <w:rPr/>
        <w:t>米，套壁</w:t>
      </w:r>
      <w:r>
        <w:rPr/>
        <w:t>274</w:t>
      </w:r>
      <w:r>
        <w:rPr/>
        <w:t>米，较计划工期提前一个月。</w:t>
      </w:r>
    </w:p>
    <w:p>
      <w:pPr>
        <w:pStyle w:val="Normal"/>
        <w:rPr/>
      </w:pPr>
      <w:r>
        <w:rPr/>
        <w:t>2</w:t>
      </w:r>
      <w:r>
        <w:rPr/>
        <w:t>、副井掘砌延伸至基岩段，成井</w:t>
      </w:r>
      <w:r>
        <w:rPr/>
        <w:t>286</w:t>
      </w:r>
      <w:r>
        <w:rPr/>
        <w:t>米，可比计划工期提前</w:t>
      </w:r>
      <w:r>
        <w:rPr/>
        <w:t>2</w:t>
      </w:r>
      <w:r>
        <w:rPr/>
        <w:t>个月进入套壁阶段，有效的缩短主、副井成井的时间差，有利于二期工程的提前开展。</w:t>
      </w:r>
    </w:p>
    <w:p>
      <w:pPr>
        <w:pStyle w:val="Normal"/>
        <w:rPr/>
      </w:pPr>
      <w:r>
        <w:rPr/>
        <w:t>3</w:t>
      </w:r>
      <w:r>
        <w:rPr/>
        <w:t>、副井永久井架提前安装，为矿井提前投产奠定了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土建施工工期紧凑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工广围墙的胜利合拢，为工广内基建项目施工打下了扎实基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</w:t>
      </w:r>
      <w:r>
        <w:rPr/>
        <w:t>1260</w:t>
      </w:r>
      <w:r>
        <w:rPr/>
        <w:t>米工广内临时道路铺设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份汽车库完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月份办公楼投入使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月中旬</w:t>
      </w:r>
      <w:r>
        <w:rPr/>
        <w:t>A</w:t>
      </w:r>
      <w:r>
        <w:rPr/>
        <w:t>栋宿舍楼交工、职工食堂、永久变电所开工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上旬</w:t>
      </w:r>
      <w:r>
        <w:rPr/>
        <w:t>B</w:t>
      </w:r>
      <w:r>
        <w:rPr/>
        <w:t>栋宿舍楼交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机电工程超前思考，大型固定设备的提前定货，为</w:t>
      </w:r>
      <w:r>
        <w:rPr/>
        <w:t>05</w:t>
      </w:r>
      <w:r>
        <w:rPr/>
        <w:t>年的机电安装夯实了基础。</w:t>
      </w:r>
    </w:p>
    <w:p>
      <w:pPr>
        <w:pStyle w:val="Normal"/>
        <w:rPr/>
      </w:pPr>
      <w:r>
        <w:rPr/>
        <w:t>1</w:t>
      </w:r>
      <w:r>
        <w:rPr/>
        <w:t>、架设了两回路共计</w:t>
      </w:r>
      <w:r>
        <w:rPr/>
        <w:t>33</w:t>
      </w:r>
      <w:r>
        <w:rPr/>
        <w:t>公里</w:t>
      </w:r>
      <w:r>
        <w:rPr/>
        <w:t>35KV</w:t>
      </w:r>
      <w:r>
        <w:rPr/>
        <w:t>供电线路。</w:t>
      </w:r>
    </w:p>
    <w:p>
      <w:pPr>
        <w:pStyle w:val="Normal"/>
        <w:rPr/>
      </w:pPr>
      <w:r>
        <w:rPr/>
        <w:t>2</w:t>
      </w:r>
      <w:r>
        <w:rPr/>
        <w:t>、完成了临时变电站建设和安装、调试工作。</w:t>
      </w:r>
    </w:p>
    <w:p>
      <w:pPr>
        <w:pStyle w:val="Normal"/>
        <w:rPr/>
      </w:pPr>
      <w:r>
        <w:rPr/>
        <w:t>3</w:t>
      </w:r>
      <w:r>
        <w:rPr/>
        <w:t>、完成了副井永久井架的设计、加工及吊装竖立。</w:t>
      </w:r>
    </w:p>
    <w:p>
      <w:pPr>
        <w:pStyle w:val="Normal"/>
        <w:rPr/>
      </w:pPr>
      <w:r>
        <w:rPr/>
        <w:t>4</w:t>
      </w:r>
      <w:r>
        <w:rPr/>
        <w:t>、完成副井提升机及配套电控部分的定货工作。</w:t>
      </w:r>
    </w:p>
    <w:p>
      <w:pPr>
        <w:pStyle w:val="Normal"/>
        <w:rPr/>
      </w:pPr>
      <w:r>
        <w:rPr/>
        <w:t>5</w:t>
      </w:r>
      <w:r>
        <w:rPr/>
        <w:t>、完成了主井提升系统配套电机、电控部分的订货工作。</w:t>
      </w:r>
    </w:p>
    <w:p>
      <w:pPr>
        <w:pStyle w:val="Normal"/>
        <w:rPr/>
      </w:pPr>
      <w:r>
        <w:rPr/>
        <w:t>6</w:t>
      </w:r>
      <w:r>
        <w:rPr/>
        <w:t>、完成了</w:t>
      </w:r>
      <w:r>
        <w:rPr/>
        <w:t>35KV</w:t>
      </w:r>
      <w:r>
        <w:rPr/>
        <w:t>永久变电所设备的订货和安装施工单位选定并按计划组织施工，预计</w:t>
      </w:r>
      <w:r>
        <w:rPr/>
        <w:t>05</w:t>
      </w:r>
      <w:r>
        <w:rPr/>
        <w:t>元月投入运行。</w:t>
      </w:r>
    </w:p>
    <w:p>
      <w:pPr>
        <w:pStyle w:val="Normal"/>
        <w:rPr/>
      </w:pPr>
      <w:r>
        <w:rPr/>
        <w:t>7</w:t>
      </w:r>
      <w:r>
        <w:rPr/>
        <w:t>、完成了矿井压风方式的考察论证并确定地面不布置压风系统方案。</w:t>
      </w:r>
    </w:p>
    <w:p>
      <w:pPr>
        <w:pStyle w:val="Normal"/>
        <w:rPr/>
      </w:pPr>
      <w:r>
        <w:rPr/>
        <w:t>上述</w:t>
      </w:r>
      <w:r>
        <w:rPr/>
        <w:t>7</w:t>
      </w:r>
      <w:r>
        <w:rPr/>
        <w:t>条都为明年的矿建重头戏机电安装作了必要的前期铺垫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因地制宜优化矿建方案，既节约了资金，又缩短了矿建周期。</w:t>
      </w:r>
    </w:p>
    <w:p>
      <w:pPr>
        <w:pStyle w:val="Normal"/>
        <w:rPr/>
      </w:pPr>
      <w:r>
        <w:rPr/>
        <w:t>1</w:t>
      </w:r>
      <w:r>
        <w:rPr/>
        <w:t>、利用永久井架进行副井掘砌，减少了部分凿井措施费用，节省了资金，节约了时间，可提前</w:t>
      </w:r>
      <w:r>
        <w:rPr/>
        <w:t>2</w:t>
      </w:r>
      <w:r>
        <w:rPr/>
        <w:t>个月进行运提系统安装，直接创效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主井提升机利用公司闲置设备，节约资金</w:t>
      </w:r>
      <w:r>
        <w:rPr/>
        <w:t>12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矿井压风系统采用井下移动压风机供风，减少地面土建和管网布置，可减少投资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三个礼貌建设协调发展。</w:t>
      </w:r>
    </w:p>
    <w:p>
      <w:pPr>
        <w:pStyle w:val="Normal"/>
        <w:rPr/>
      </w:pPr>
      <w:r>
        <w:rPr/>
        <w:t>企业文化建塑、党建、宣传以及思想政治工作稳步向前。本年度健全了支部组织，成立了工会筹备委员会，建立了以宣传刘河煤矿形象为宗旨的刘河煤矿《简报》，举办了刘河煤矿主、副井开挖两次大型仪式，涌现出了张学仁、曹保权、王文森、张念志、张明亮等一批思想先进、业务优秀的典型。组织了多种形式的劳动竞赛，开展了各种形式的业务培训和技术、思想政治学习活动，提高了职工的思想政治素质和业务素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综合治理计划生育工作</w:t>
      </w:r>
    </w:p>
    <w:p>
      <w:pPr>
        <w:pStyle w:val="Normal"/>
        <w:rPr/>
      </w:pPr>
      <w:r>
        <w:rPr/>
        <w:t>社会治安综合治理状况良好，无违反计划生育现象。</w:t>
      </w:r>
    </w:p>
    <w:p>
      <w:pPr>
        <w:pStyle w:val="Normal"/>
        <w:rPr/>
      </w:pPr>
      <w:r>
        <w:rPr/>
        <w:t>二、主要工作和措施</w:t>
      </w:r>
    </w:p>
    <w:p>
      <w:pPr>
        <w:pStyle w:val="Normal"/>
        <w:rPr/>
      </w:pPr>
      <w:r>
        <w:rPr/>
        <w:t>1</w:t>
      </w:r>
      <w:r>
        <w:rPr/>
        <w:t>、完善规章制度，规范员工行为。</w:t>
      </w:r>
    </w:p>
    <w:p>
      <w:pPr>
        <w:pStyle w:val="Normal"/>
        <w:rPr/>
      </w:pPr>
      <w:r>
        <w:rPr/>
        <w:t>筹建处党政班子根据矿井基建阶段的工作特点，在借鉴外地经验，充分结合自身实际的基础上，创造性地制订了一套切实可行的管理规定和实施方法，实行了岗位职责制，并将其标准化、制度化，板牌上墙，做到了人人头上有职责，个个肩上有压力。从总体工程，到施工环节，事事有人管，件件有落实，分工明确，职责清楚。以制度管理人，纪律约束人，使筹建处的各项工作逐步正规化、标准化。</w:t>
      </w:r>
    </w:p>
    <w:p>
      <w:pPr>
        <w:pStyle w:val="Normal"/>
        <w:rPr/>
      </w:pPr>
      <w:r>
        <w:rPr/>
        <w:t>2</w:t>
      </w:r>
      <w:r>
        <w:rPr/>
        <w:t>、铁起手腕抓质量，铁下心肠抓安全</w:t>
      </w:r>
    </w:p>
    <w:p>
      <w:pPr>
        <w:pStyle w:val="Normal"/>
        <w:rPr/>
      </w:pPr>
      <w:r>
        <w:rPr/>
        <w:t>由于基建矿井的特殊性，质量问题往往会造成日后的安全隐患，为了减少投产后各类隐患的发生，筹建处要求员工，把质量与安全之间画等号，抓安全以工程质量为切入点，并落实到一个“严”字上。</w:t>
      </w:r>
    </w:p>
    <w:p>
      <w:pPr>
        <w:pStyle w:val="Normal"/>
        <w:rPr/>
      </w:pPr>
      <w:r>
        <w:rPr/>
        <w:t>用心开展安全质量标准化建设。针对现场施工单位多、员工素质差距大、作业场地相对拥挤等不利因素，筹建处班子明确提出以矿井施工标准化为各项工作的突破口，大力开展矿井安全质量标准化活动。坚持从现场管理入手，加强自我管理意识，强化质量达标的约束机制。严格按照《基本建设工程质量管理办法》，从设计、施工、原材料进场，到现场监督、工程验收，层层把关。对不合格材料和工程，或退料返工，或清理出场不予验收，加大处罚力度，取得了良好效果。</w:t>
      </w:r>
    </w:p>
    <w:p>
      <w:pPr>
        <w:pStyle w:val="Normal"/>
        <w:rPr/>
      </w:pPr>
      <w:r>
        <w:rPr/>
        <w:t>定期进行安全质量汇报和专项检查活动。每旬逢三组织召开现场协调会，听取各施工单位汇报工程进展及安全质量状况。逢九进行现场安全质量大检查，组织驻矿各施工单位互检，发现问题，及时整改，对重复出现的问题，加倍处罚。</w:t>
      </w:r>
    </w:p>
    <w:p>
      <w:pPr>
        <w:pStyle w:val="Normal"/>
        <w:rPr/>
      </w:pPr>
      <w:r>
        <w:rPr/>
        <w:t>深入开展“跨年度百日安全赛”活动。召开了筹建处全体人员和各施工单位主要负责人会议，贯彻煤电公司、集团公司“百日安全赛”、“跨年度百日安全赛”活动精神，下发了红头文件，成立了领导小组，加大了监管力度。制定了活动目标和措施，悬挂标语，张贴口号，大造安全声势，威慑不安全隐患，有效的把住了质量安全关，杜绝了各类安全事故。</w:t>
      </w:r>
    </w:p>
    <w:p>
      <w:pPr>
        <w:pStyle w:val="Normal"/>
        <w:rPr/>
      </w:pPr>
      <w:r>
        <w:rPr/>
        <w:t>3</w:t>
      </w:r>
      <w:r>
        <w:rPr/>
        <w:t>、围绕主线，突出重点，用心开展各种劳动竞赛活动，努力促进矿井建设。</w:t>
      </w:r>
    </w:p>
    <w:p>
      <w:pPr>
        <w:pStyle w:val="Normal"/>
        <w:rPr/>
      </w:pPr>
      <w:r>
        <w:rPr/>
        <w:t>为了加快矿井建设步伐，确保工程质量，筹建处班子从建矿伊始就确立了土建是基础，机电是重点，矿井建设为主线的工作思路，把抓质量、保安全当作重中之重的工作，并根据矿井建设实际，适时开展了“大干三四五六”和向“主、副井开工献礼”、“安全质量速度三比”等社会主义劳动竞赛活动，取得了良好效果。中煤特殊工程公司冻结处，五月份冻结钻孔进尺</w:t>
      </w:r>
      <w:r>
        <w:rPr/>
        <w:t>13600</w:t>
      </w:r>
      <w:r>
        <w:rPr/>
        <w:t>米，提前</w:t>
      </w:r>
      <w:r>
        <w:rPr/>
        <w:t>26</w:t>
      </w:r>
      <w:r>
        <w:rPr/>
        <w:t>天完成冻结站安装工程，完成计划投资</w:t>
      </w:r>
      <w:r>
        <w:rPr/>
        <w:t>3918</w:t>
      </w:r>
      <w:r>
        <w:rPr/>
        <w:t>万元，完成计划的</w:t>
      </w:r>
      <w:r>
        <w:rPr/>
        <w:t>104.5%</w:t>
      </w:r>
      <w:r>
        <w:rPr/>
        <w:t>。中煤三建公司七十一建井工程处，在</w:t>
      </w:r>
      <w:r>
        <w:rPr/>
        <w:t>9</w:t>
      </w:r>
      <w:r>
        <w:rPr/>
        <w:t>月份主井表土段冻结施工中，单钩提升，月成井</w:t>
      </w:r>
      <w:r>
        <w:rPr/>
        <w:t>151</w:t>
      </w:r>
      <w:r>
        <w:rPr/>
        <w:t>米，创中原地区同类条件同类井型的记录。河南煤炭建设集团，之后者居上，为了弥补图纸晚到两个月的损失，加班加点，赶时间、抢速度，在</w:t>
      </w:r>
      <w:r>
        <w:rPr/>
        <w:t>11</w:t>
      </w:r>
      <w:r>
        <w:rPr/>
        <w:t>月份副井表土段冻结施工中，单钩提升，实现了月成井</w:t>
      </w:r>
      <w:r>
        <w:rPr/>
        <w:t>171</w:t>
      </w:r>
      <w:r>
        <w:rPr/>
        <w:t>米的优异成绩。截至目前为止，主井已经完成套壁，进入基岩注浆施工，副井掘砌成井</w:t>
      </w:r>
      <w:r>
        <w:rPr/>
        <w:t>266</w:t>
      </w:r>
      <w:r>
        <w:rPr/>
        <w:t>米，其它各项工作均超计划提前完成任务。</w:t>
      </w:r>
    </w:p>
    <w:p>
      <w:pPr>
        <w:pStyle w:val="Normal"/>
        <w:rPr/>
      </w:pPr>
      <w:r>
        <w:rPr/>
        <w:t>4</w:t>
      </w:r>
      <w:r>
        <w:rPr/>
        <w:t>、优化矿建方案，减少重复投资，践行“优质、高效”的建矿理念。</w:t>
      </w:r>
    </w:p>
    <w:p>
      <w:pPr>
        <w:pStyle w:val="Normal"/>
        <w:rPr/>
      </w:pPr>
      <w:r>
        <w:rPr/>
        <w:t>基于安全质量的思考，副井冻结延伸</w:t>
      </w:r>
      <w:r>
        <w:rPr/>
        <w:t>50</w:t>
      </w:r>
      <w:r>
        <w:rPr/>
        <w:t>米，副井开挖顺延</w:t>
      </w:r>
      <w:r>
        <w:rPr/>
        <w:t>2</w:t>
      </w:r>
      <w:r>
        <w:rPr/>
        <w:t>个月。为了合理利用时间，保证副井建设的按时完成，筹建处领导透过反复论证，决定大胆尝试提前安装副井永久井架，并用心组织协调设计、加工和安装单位，于</w:t>
      </w:r>
      <w:r>
        <w:rPr/>
        <w:t>9</w:t>
      </w:r>
      <w:r>
        <w:rPr/>
        <w:t>月</w:t>
      </w:r>
      <w:r>
        <w:rPr/>
        <w:t>22</w:t>
      </w:r>
      <w:r>
        <w:rPr/>
        <w:t>日，完成了副井永久井架的安装工作，这样，既节约了时间，又减少了副井临时井架费用，开创了我公司用永久井架掘井的新记录。</w:t>
      </w:r>
    </w:p>
    <w:p>
      <w:pPr>
        <w:pStyle w:val="Normal"/>
        <w:rPr/>
      </w:pPr>
      <w:r>
        <w:rPr/>
        <w:t>充分利用闲置设备，盘活了资产，减少了投资。利用公司闲置绞车加以技术改造，配备电控系统，投入主井提升系统运行，可减少投资</w:t>
      </w:r>
      <w:r>
        <w:rPr/>
        <w:t>12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加强党建思想政治工作和企业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了支部建设，完善了党建制度，开展了“三会一课”、中心组学习、礼貌建立等活动，成立了</w:t>
      </w:r>
      <w:r>
        <w:rPr/>
        <w:t>2</w:t>
      </w:r>
      <w:r>
        <w:rPr/>
        <w:t>个党小组，定期召开了民主生活会。二是注重对党的十六届三中全会精神的学习。充分利用周四政治学习日和《简报》，切实加强员工的学习和教育，把握好大会主题，领会透主要精神，明确工作指导方针，广泛开展爱岗敬业教育，构成合力，挖掘动力，激发广大职工用心献身岗位、建功立业的主人翁精神。三是把学习两个《条例》作为对党员干部思想教育的重要资料，透过学习，不断提高自身修养，做到人人遵纪守法、个个以身作则，充分发挥党员干部的模范带头作用，提高党组织的战斗力。四是成立了工会筹备委员会，用心开展各种活动，如：五一、十一的文艺汇演，七一的知识竞赛等，大大的丰富了职工的文化生活。五是企业文化建设卓有成效。以《简报》为主阵地，目前已印发</w:t>
      </w:r>
      <w:r>
        <w:rPr/>
        <w:t>11</w:t>
      </w:r>
      <w:r>
        <w:rPr/>
        <w:t>期共</w:t>
      </w:r>
      <w:r>
        <w:rPr/>
        <w:t>85</w:t>
      </w:r>
      <w:r>
        <w:rPr/>
        <w:t>篇文章，开展了“靠一流管理，争一流速度，保一流质量，建一流矿井，创一流业绩，树一流形象”企业理念教育。</w:t>
      </w:r>
      <w:r>
        <w:rPr/>
        <w:t>04</w:t>
      </w:r>
      <w:r>
        <w:rPr/>
        <w:t>年度，有多人次在《神火人》、《神火报》、《商丘日报》等报刊上发表作品。成功地组织了主副井开挖仪式。工广内环境得以改善，平整了场地，悬挂起了标语，增添了宣传栏，改善了办公环境，迎接各类大检查</w:t>
      </w:r>
      <w:r>
        <w:rPr/>
        <w:t>20</w:t>
      </w:r>
      <w:r>
        <w:rPr/>
        <w:t>余次，多视角全方位的展示了刘河煤矿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