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残联工作领导小组会议上的讲话"/>
      <w:r>
        <w:rPr/>
        <w:t>在残联工作领导小组会议上的讲话</w:t>
      </w:r>
      <w:bookmarkEnd w:id="0"/>
    </w:p>
    <w:p>
      <w:pPr>
        <w:pStyle w:val="Normal"/>
        <w:rPr/>
      </w:pPr>
      <w:r>
        <w:rPr/>
        <w:t>各专门协会进行社团登记，是中国残疾人事业发展史上的重要事件，对推动专门协会工作再创新局面具有十分重要的意义。我谈三点贯彻意见：</w:t>
      </w:r>
    </w:p>
    <w:p>
      <w:pPr>
        <w:pStyle w:val="Normal"/>
        <w:rPr/>
      </w:pPr>
      <w:r>
        <w:rPr/>
        <w:t>(</w:t>
      </w:r>
      <w:r>
        <w:rPr/>
        <w:t>一</w:t>
      </w:r>
      <w:r>
        <w:rPr/>
        <w:t>)</w:t>
      </w:r>
      <w:r>
        <w:rPr/>
        <w:t>认真学习，深刻领会，贯彻落实领导讲话和会议精神。</w:t>
      </w:r>
    </w:p>
    <w:p>
      <w:pPr>
        <w:pStyle w:val="Normal"/>
        <w:rPr/>
      </w:pPr>
      <w:r>
        <w:rPr/>
        <w:t>朴方同志的贺信和新宪同志的讲话立意深刻、高瞻远瞩，从科学发展观的高度，以人道主义思想、以人为本的理念全面阐述了活跃专门协会工作的重要意义。结合当前国家形势和残疾人事业发展的大局，明确了专门协会工作的战略发展目标，是推动今后协会工作开展的纲领性文献和基本指导方针。朴方同志殷切希望各专门协会真正成为“利益代言人、服务组织者、权益维护者”，新宪同志提出专门协会要“五个增强”、各级残联保证“五个有”的工作要求，为进一步做好协会工作指明了发展方向，提出了行动举措。各地要认真做好会议精神的传达、贯彻和落实工作，及时向党组、理事会全面汇报，提高对协会工作的认识，结合本省工作实际，制定支持协会工作的发展思路，提出贯彻落实的具体措施。明年</w:t>
      </w:r>
      <w:r>
        <w:rPr/>
        <w:t>3</w:t>
      </w:r>
      <w:r>
        <w:rPr/>
        <w:t>月底前将本省具体贯彻落实的情况报告报送到中国残联组联部。各省专门协会主席要通过各种形式向基层广大残疾人传达领导讲话精神和此次会议成果，向本类别残疾人宣讲中国残联推动协会工作的战略部署，使贯彻会议精神成为一次既部署工作又联系残疾人的过程，进一步团结凝聚本类别残疾人，充分发挥主观能动性、积极性和创造性，充分发挥自身特殊优势，借鉴成功经验，不惧挑战，克服不利因素，克服畏难情绪，克服消极观念，切实做好本省协会工作。</w:t>
      </w:r>
    </w:p>
    <w:p>
      <w:pPr>
        <w:pStyle w:val="Normal"/>
        <w:rPr/>
      </w:pPr>
      <w:r>
        <w:rPr/>
        <w:t>(</w:t>
      </w:r>
      <w:r>
        <w:rPr/>
        <w:t>二</w:t>
      </w:r>
      <w:r>
        <w:rPr/>
        <w:t>)</w:t>
      </w:r>
      <w:r>
        <w:rPr/>
        <w:t>抓住机遇、把握契机，推动协会工作向纵深开展。</w:t>
      </w:r>
    </w:p>
    <w:p>
      <w:pPr>
        <w:pStyle w:val="Normal"/>
        <w:rPr/>
      </w:pPr>
      <w:r>
        <w:rPr/>
        <w:t>正如朴方同志在贺信中指出：“进行社团登记，对协会来说，是新的起点。对残联来说，是新的课题。登记只是形式，如何体现内容、形成力量则需要更多的努力。”我们要清醒地看到，现在协会工作还存在一些问题和不足，这一点新宪同志在昨天的讲话中分析得十分深刻。我们还要进一步增强推进协会工作的责任感、紧迫感和危机感，解放思想、锐意创新、狠抓落实，以奋发有为的精神状态圆满完成会议所提出的各项任务，不负广大残疾人和亲友们的期望与重托。</w:t>
      </w:r>
    </w:p>
    <w:p>
      <w:pPr>
        <w:pStyle w:val="Normal"/>
        <w:rPr/>
      </w:pPr>
      <w:r>
        <w:rPr/>
        <w:t>各级专门协会要勇于承担历史赋予的光荣使命，抓住残疾人事业又好又快发展的战略机遇期，把握社团登记的有利契机，保证协会稳定健康科学发展，保持创新生机活力，切实履行好“代表、服务、维权”职能。要抓住“实施强基育人工程、开展社会化科技助残、举办多样性品牌活动”三条主线，着力“素质建设、能力建设、制度建设”三项基本建设，努力将协会建设成为“学习文化型、服务能力型、创新活力型”“三型”协会，实现新宪同志提出的要求：“增强责任感和使命感，增强组织的活力和发展动力，增强亲和力和感召力，增强国际合作交流的影响力，增强自我教育和管理能力。”</w:t>
      </w:r>
    </w:p>
    <w:p>
      <w:pPr>
        <w:pStyle w:val="Normal"/>
        <w:rPr/>
      </w:pPr>
      <w:r>
        <w:rPr/>
        <w:t>——</w:t>
      </w:r>
      <w:r>
        <w:rPr/>
        <w:t>夯实组织基础，规范运行模式。进一步加强协会基层组织建设，确保县级以上组建率在“十二五”末达到</w:t>
      </w:r>
      <w:r>
        <w:rPr/>
        <w:t>100%</w:t>
      </w:r>
      <w:r>
        <w:rPr/>
        <w:t>。按照中国残联要求的规范化建设、组建率等任务目标，下大气力突破，全面完成。不要仅仅追求形式和数量，而要更加注重质量和实效。</w:t>
      </w:r>
    </w:p>
    <w:p>
      <w:pPr>
        <w:pStyle w:val="Normal"/>
        <w:rPr/>
      </w:pPr>
      <w:r>
        <w:rPr/>
        <w:t>——</w:t>
      </w:r>
      <w:r>
        <w:rPr/>
        <w:t>强化基层协会，实化基层工作。对省、市、县</w:t>
      </w:r>
      <w:r>
        <w:rPr/>
        <w:t>(</w:t>
      </w:r>
      <w:r>
        <w:rPr/>
        <w:t>区</w:t>
      </w:r>
      <w:r>
        <w:rPr/>
        <w:t>)</w:t>
      </w:r>
      <w:r>
        <w:rPr/>
        <w:t>级专门协会工作实施分类指导、统筹兼顾，加强基层工作力量，延伸工作触角，调动基层积极性，活跃基层协会工作。明年在部分县</w:t>
      </w:r>
      <w:r>
        <w:rPr/>
        <w:t>(</w:t>
      </w:r>
      <w:r>
        <w:rPr/>
        <w:t>区</w:t>
      </w:r>
      <w:r>
        <w:rPr/>
        <w:t>)</w:t>
      </w:r>
      <w:r>
        <w:rPr/>
        <w:t>级专门协会探索实施负责人差额选举试点工作，然后总结经验，逐步推开。有效发挥各协会内设委员会作用，做优做实。加强调研，积极反映残疾人特殊需求，兼顾特性建言献策，统筹安排同步推进。</w:t>
      </w:r>
    </w:p>
    <w:p>
      <w:pPr>
        <w:pStyle w:val="Normal"/>
        <w:rPr/>
      </w:pPr>
      <w:r>
        <w:rPr/>
        <w:t>——</w:t>
      </w:r>
      <w:r>
        <w:rPr/>
        <w:t>推进文化建设，保持创先争优。各级专门协会要建设成为“学习文化型”协会。党的十七届六中全会对加强社会主义文化建设作出了重要部署，各级专门协会要认真贯彻中央精神，融入大局，发挥优势，参与推动残疾人文化事业大发展、大繁荣。积极开展群众喜闻乐见、符合残疾人特点的文化活动，打造品牌、拓展项目，扩大影响、满足需求，繁荣残疾人文化艺术，使协会成为残疾人的文化精神家园。要配合残联业务部门加大文化体育设施建设，以此推动协会活动场所的落实。从</w:t>
      </w:r>
      <w:r>
        <w:rPr/>
        <w:t>2012</w:t>
      </w:r>
      <w:r>
        <w:rPr/>
        <w:t>年开始，全国残联专门协会创先争优活动将进入巩固规范阶段。协会开展创先争优活动对于坚持政治方向、融入服务大局，确保创新活力、增强先进素质呈现了特色成效。前一段时间中组部、国家机关党工委来中国残联座谈听取了专门协会创先争优活动的作法，给予了充分肯定和关注。希望各省残联高度重视，组联部门认真组织各专门协会积极参与，把协会创先争优的规范化标准、工作内容纳入到地方专门协会工作的年度考核中，使之常态化、制度化。总结好经验，巩固好创先争优工作成果，每年以不同的形式，对地方开展创先争优、推进协会工作进行经验交流。</w:t>
      </w:r>
    </w:p>
    <w:p>
      <w:pPr>
        <w:pStyle w:val="Normal"/>
        <w:rPr/>
      </w:pPr>
      <w:r>
        <w:rPr/>
        <w:t>——</w:t>
      </w:r>
      <w:r>
        <w:rPr/>
        <w:t>培育综合素质，提升服务能力。各级专门协会要建设成为“服务能力型”协会。加大培训力度，提升协会负责人和协会工作者的综合能力，深入开展素质教育活动，强化自身建设，提高残疾人综合素质、政治素养和业务能力，提升残疾人参政议政能力和社会参与意识。要发现培养输送残疾人后备人才，使之在工作实践中增长才干、练就本领。要联合一些高校、研究机构加强理论研究工作，特别是纳入到残疾人事业理论研究体系当中，形成协会独有特色、符合实际、特性突出的协会工作理论，指导具体工作。要与有关部门配合，满足各类残疾人特殊需求，提供类别化、个性化服务，提升服务水平，牢记使命、不负重望，以人为本、服务至上。</w:t>
      </w:r>
    </w:p>
    <w:p>
      <w:pPr>
        <w:pStyle w:val="Normal"/>
        <w:rPr/>
      </w:pPr>
      <w:r>
        <w:rPr/>
        <w:t>——</w:t>
      </w:r>
      <w:r>
        <w:rPr/>
        <w:t>增强协会活力，创新工作机制。各专门协会要建设成为“创新活力型”协会，加强与本类别残疾人的血肉联系，抓住国家加强和创新社会管理与服务的历史机遇，切实增强责任感、使命感，增进同残疾人社会组织的联系、交流与合作，并提供力所能及的服务。借助专项工作基地、家长资源、志愿者力量等，继续打造各协会创造的品牌，比如无障碍与辅具、信息交流无障碍、你行我行大家同行、中途之家、特奥活动推广、心智障碍人士家庭财产信托保险、精障孤独症人士康复等，突出个性与特点，形成优势与特色，提升品质和影响。积极参与“两个体系”建设等残联中心业务工作，协助有关部门参与涉及残疾人法规政策的制定。五个专门协会要相互团结、互联互助，充分运用社会化工作方式，共享并整合社会资源为残疾人所用。协会现在具备两大方面的优势，既有残联组织的领导和支持作为坚强的后盾，又具有登记后的社团法人地位，充分依法按章履职，发挥独特优势作用。专门协会要在实践运行中探索出工作新模式，这一新模式一是在朴方同志贺信和新宪同志讲话中已经深刻诠释了，二是由各专门协会以及广大残疾人朋友在实践中进行探索创新并加以自我发展完善。要增强社会化管理意识，与时俱进发挥社会化工作优势，整合调动社会资源，激发内在活力动力。要加强并完善制度建设，坚持协会工作每年向主席团报告工作制度，坚持理事会与专门协会年度联席会议制度，坚持协会密切联系残疾人等行之有效的制度。协会社团登记之后，要依章管理、依法募捐，严格执行财务制度，规范经费使用，管好用好资金。时刻警钟长鸣，公开透明，绝不能出任何问题。这次会后要针对社会团体法人登记后的协会委员会工作规则以及工作规范标准进行修订完善，还要开展残疾人工作的评估与监督，探索建立评议监督机制。切实加强能力建设，提高运作实施能力和落实执行能力。</w:t>
      </w:r>
    </w:p>
    <w:p>
      <w:pPr>
        <w:pStyle w:val="Normal"/>
        <w:rPr/>
      </w:pPr>
      <w:r>
        <w:rPr/>
        <w:t>(</w:t>
      </w:r>
      <w:r>
        <w:rPr/>
        <w:t>三</w:t>
      </w:r>
      <w:r>
        <w:rPr/>
        <w:t>)</w:t>
      </w:r>
      <w:r>
        <w:rPr/>
        <w:t>完善机制、团结协作，形成残疾人事业发展合力。</w:t>
      </w:r>
    </w:p>
    <w:p>
      <w:pPr>
        <w:pStyle w:val="Normal"/>
        <w:rPr/>
      </w:pPr>
      <w:r>
        <w:rPr/>
        <w:t>海迪同志在</w:t>
      </w:r>
      <w:r>
        <w:rPr/>
        <w:t>2009</w:t>
      </w:r>
      <w:r>
        <w:rPr/>
        <w:t>年省级残联专门协会主席培训班上指出，“专门协会工作是残联工作的一个重要载体，也是开展工作的重要力量。残联的业务与专门协会工作是互相促进的，同样属于残疾人事业这个有机整体，是互相配合、互相推动的关系。各级残联要克服官僚主义和本位主义，将专门协会工作摆在重要位置，将专门协会工作与各项业务工作紧密结合起来，充分发挥协会主席和委员的作用。”昨天会上新宪同志深情地说：“各级残联要怀真心实情、出真招实招，把真挚感情融为对协会工作的诚心支持，把对残疾人及亲友的敬重化为对协会工作的重视，切实促进协会工作健康发展”。对任何工作而言，一个合理的机制非常重要，可以发挥长久的作用。坚持“残联领导、部门协同、协会参与”的工作机制，发挥协会自身特有的优势和作用，以社会化工作方式，密切联系本类残疾人及社会组织，宣传感召动员社会，广泛扩大社会影响，多方努力形成残疾人事业发展的合力。</w:t>
      </w:r>
    </w:p>
    <w:p>
      <w:pPr>
        <w:pStyle w:val="Normal"/>
        <w:rPr/>
      </w:pPr>
      <w:r>
        <w:rPr/>
        <w:t>切实提高对专门协会地位和重要性的认识，在重大工作部署中发挥协会应有作用，前期征求意见、中期共同参与、后期评估反馈，保障协会及残疾人知情权、话语权与参与权，让残疾人及亲友充分表达意见、提出建议，加强残疾人工作的民主参与、民主决策，团结教育和引导广大残疾人，让残联工作更有实效，更加贴近残疾人，满足残疾人特殊需求，增强协会和残联的代表职能，防止残联组织脱离残疾人，防止残联组织滋生官僚主义，防止残联组织失去活力与生命力，最终让残疾人认同、让残疾人信任、让残疾人拥护。</w:t>
      </w:r>
    </w:p>
    <w:p>
      <w:pPr>
        <w:pStyle w:val="Normal"/>
        <w:rPr/>
      </w:pPr>
      <w:r>
        <w:rPr/>
        <w:t>我强调一下，要切实关心和支持从事组联工作和协会工作同志们的学习、工作、生活和成长。继续加大盲、聋专职理事及智、精亲友专</w:t>
      </w:r>
      <w:r>
        <w:rPr/>
        <w:t>(</w:t>
      </w:r>
      <w:r>
        <w:rPr/>
        <w:t>兼</w:t>
      </w:r>
      <w:r>
        <w:rPr/>
        <w:t>)</w:t>
      </w:r>
      <w:r>
        <w:rPr/>
        <w:t>职理事的配备和培育工作，没有完成任务的省份要按新宪同志的要求，在两年内抓紧配齐配全</w:t>
      </w:r>
      <w:r>
        <w:rPr/>
        <w:t>;</w:t>
      </w:r>
      <w:r>
        <w:rPr/>
        <w:t>要形成长效稳定的人才机制，调动积极性、主动性，充分发挥残疾人干部、协会骨干及优秀残疾青年在专门协会工作及各项业务工作中的特殊作用，互为补充，相互促进。残疾人干部要切实加强自身修养和自律教育，提高综合素质和理论学养，以脚踏实地的工作态度，以海纳百川的包容心态充分参与社会，超越自己、提升自己、发展自己、完善自己。</w:t>
      </w:r>
    </w:p>
    <w:p>
      <w:pPr>
        <w:pStyle w:val="Normal"/>
        <w:rPr/>
      </w:pPr>
      <w:r>
        <w:rPr/>
        <w:t>要按照新宪同志的要求，各级残联对支持专门协会工作做到“五个有”：“有坚强的领导、有明确的工作要求，有固定的工作人员、有预算经费、有活动场地”。现在大部分省级残联都成立了协会工作办公室，配备了工作人员，场地与人员有了基本的保障，至于经费问题还希望各地残联再努一把力加以解决。由于专门协会与残联的特殊关系、渊源关系、天然关系，虽然协会进行了社团登记，但是为了协会全面科学发展，更好地履行“代表、服务、维权”三项职能，实现“三个活跃”，发挥主体协会和残联支柱的独特优势作用，残联应义不容辞地提供必要的活动资金，给予长效性支持。明年组联部门要实施残疾人组织建设“强基育人”工程，协会需要组联部门承担的工作任务已经分解，指标已经量化，纳入到了“强基育人”工程的任务目标之中，每年还要定期、不定期地进行评估督导，以切实抓好落实。</w:t>
      </w:r>
    </w:p>
    <w:p>
      <w:pPr>
        <w:pStyle w:val="Normal"/>
        <w:rPr/>
      </w:pPr>
      <w:r>
        <w:rPr/>
        <w:t>在创新社会管理与服务中，协会既是参与者也是助推者，也要切实增强在社会管理与服务大局中发挥作用的责任感、使命感。中国残联始终重视社会管理与创新工作，加强对残疾人社会组织的联系、指导和服务就是其中一个重要组成部分。为此，各级残联要支持专门协会发挥联系本类别残疾人社会组织方面的天然优势，既要加强对残疾人社会组织的培育、服务和管理，推动建立政府向社会组织购买公共服务机制，也要发挥专门协会在联系残疾人社会组织方面的桥梁纽带作用，增进与残疾人社会组织的联系，建立合作伙伴关系，与社会组织共同努力做好工作。</w:t>
      </w:r>
    </w:p>
    <w:p>
      <w:pPr>
        <w:pStyle w:val="Normal"/>
        <w:widowControl/>
        <w:bidi w:val="0"/>
        <w:spacing w:before="180" w:after="180"/>
        <w:jc w:val="left"/>
        <w:rPr/>
      </w:pPr>
      <w:r>
        <w:rPr/>
        <w:t>同志们，这次会议就要圆满结束了，我们倍感肩上的担子更重，责任更大。今后五年是加快发展残疾人事业的重要时期，“十二五”发展纲要确定了宏伟的发展目标，残疾人事业任重而道远，我们必须为此付出长期艰苦的努力，这既有赖于残疾人工作者的共同努力，也有赖于全体残疾人的积极参与，各专门协会将大有作为。让我们深入贯彻落实科学发展观，全面落实中央</w:t>
      </w:r>
      <w:r>
        <w:rPr/>
        <w:t>7</w:t>
      </w:r>
      <w:r>
        <w:rPr/>
        <w:t>号文件和残疾人事业“十二五”发展纲要，团结奋斗，开拓创新，扎实工作，为全面建设小康社会、构建和谐社会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