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野外实习心得体会范文_野外实习个人总结怎么写"/>
      <w:r>
        <w:rPr/>
        <w:t>野外实习心得体会范文</w:t>
      </w:r>
      <w:r>
        <w:rPr/>
        <w:t>_</w:t>
      </w:r>
      <w:r>
        <w:rPr/>
        <w:t>野外实习个人总结怎么写</w:t>
      </w:r>
      <w:bookmarkEnd w:id="0"/>
    </w:p>
    <w:p>
      <w:pPr>
        <w:pStyle w:val="Normal"/>
        <w:rPr/>
      </w:pPr>
      <w:r>
        <w:rPr/>
        <w:t>为期六天的大连野外实习结束了，时光流逝，美好的光阴总给我以难忘的印象与回忆。旅顺历史的沉重、星海广场建筑的雄壮、滨海路风景的浪漫、老虎滩海洋公园的独具匠心、日本、俄罗斯风情街的特色、金石滩不拘一格的魅力、各个高校不同风格和浓厚的学习氛围以及大连独有的文化底蕴是让我在其他的城市找不到的。</w:t>
      </w:r>
    </w:p>
    <w:p>
      <w:pPr>
        <w:pStyle w:val="Normal"/>
        <w:rPr/>
      </w:pPr>
      <w:r>
        <w:rPr/>
        <w:t>炎炎夏日，漫步在海边沙滩听着海浪搏击海岸的声音，享受迎面海风袭来的凉爽，看游人嬉戏欢快的场景</w:t>
      </w:r>
      <w:r>
        <w:rPr/>
        <w:t>;</w:t>
      </w:r>
      <w:r>
        <w:rPr/>
        <w:t>当夜色弥漫，穿梭在万紫千红的霓虹灯下感受都市文化的成果，倾听那此起彼伏的吆喝声，看广场上市民们轻盈的舞姿……这所有的情景都让我忍不住驻足用相机按下快门记录下一个个美好瞬间。所有城市的发展与进步归根到底是人的进步，现代文明的发展让我们体会到人的力量是如此之伟大，化腐朽为神奇似乎是习以为常。在感受大连时尚之都、浪漫之都的同时更多的是领略到了大连人民对幸福生活的一种追求。</w:t>
      </w:r>
    </w:p>
    <w:p>
      <w:pPr>
        <w:pStyle w:val="Normal"/>
        <w:rPr/>
      </w:pPr>
      <w:r>
        <w:rPr/>
        <w:t>短暂的时光不能给予我太多的时间去感受这里的一切，近距离的接触让我对这片土地有了重新的认识，感念于老师的带领和全体同学的互帮互助让我们的实习有了一个圆满的结束。美好的时光总是匆匆逝去，一切又将是一个重新的开始，来过，笑过，留下了我们青春的印迹，在这里书写下了属于我们光阴的故事。</w:t>
      </w:r>
    </w:p>
    <w:p>
      <w:pPr>
        <w:pStyle w:val="Normal"/>
        <w:rPr/>
      </w:pPr>
      <w:r>
        <w:rPr/>
        <w:t>读万卷书</w:t>
      </w:r>
      <w:r>
        <w:rPr/>
        <w:t>,</w:t>
      </w:r>
      <w:r>
        <w:rPr/>
        <w:t>不如行万里路，经过为期十一天的野外实习生活，我学到了平时在书本上没有办法学到的东西，见证了大自然的美丽和伟大，领略了大山的雄伟</w:t>
      </w:r>
      <w:r>
        <w:rPr/>
        <w:t>,</w:t>
      </w:r>
      <w:r>
        <w:rPr/>
        <w:t>感受了河流的生生不息，更加铭记了同学之间那真挚的感情，深深地重新认识了两个字团结</w:t>
      </w:r>
    </w:p>
    <w:p>
      <w:pPr>
        <w:pStyle w:val="Normal"/>
        <w:widowControl/>
        <w:bidi w:val="0"/>
        <w:spacing w:before="180" w:after="180"/>
        <w:jc w:val="left"/>
        <w:rPr/>
      </w:pPr>
      <w:r>
        <w:rPr/>
        <w:t>做好了所有的准备之后，心中充满了向往和激动，踏上了去伊宁县阿吾赞的路。我们在山脚下安营扎寨，在这仿佛人间仙境般的地方，开始了我们的野外实习生活。来到了这里，没有了城市的喧嚣和吵闹，一切好像很原始的感觉，条件当然也不比学校，但是大家没有太多的抱怨，多的是一份成熟的稳重。在男生的合力之下，男生宿舍帐篷，也搭建成功。通电、打扫卫生、给房子搭上遮雨的塑料布，旅途的疲劳和兴奋后的放松之下，所有人都进入了甜蜜的梦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