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话测试范文朗读"/>
      <w:r>
        <w:rPr/>
        <w:t>普通话测试范文朗读</w:t>
      </w:r>
      <w:bookmarkEnd w:id="0"/>
    </w:p>
    <w:p>
      <w:pPr>
        <w:pStyle w:val="Normal"/>
        <w:rPr/>
      </w:pPr>
      <w:r>
        <w:rPr/>
        <w:t>学习之余我喜欢看书来充实自己的生活，从识字以来我看了很多的书：有《简爱》、《安娜卡列尼娜》、《傲慢与偏见》等世界名着，有《红楼梦》、《西厢记》、《三国演义》等中国古典小说，还有很多当代小说，其中，我最喜欢看的是反映我们读书生活的校园小说。</w:t>
      </w:r>
    </w:p>
    <w:p>
      <w:pPr>
        <w:pStyle w:val="Normal"/>
        <w:rPr/>
      </w:pPr>
      <w:r>
        <w:rPr/>
        <w:t>在看过的校园小说中，我最爱读的一本就是《三重门》，不知道大家看过这本书没有，它是一本批评现行教育制度的书。《三重门》描写了一群高一学生的读书生活。主人公雨翔是个很有个性的人物。他敢跟老师唱反调，逃课，逃夜，他把应试教育批得面目全非，视教育制度为草芥。我很佩服主人公的敢做敢当，不畏权势。《三重门》之所以吸引了广大学生朋友的目光，我想主要是这本书的作者韩寒是一个传奇人物。他刚上高一就能写出一部轰动全国的书，有的学生说韩寒写出了他们的心声，把他们隐藏在心底多年的心理话都说了出来，觉得非常痛快。也有人说韩寒自高自大，目中无人，复制钱钟书的思想，因为《三重门》的文笔跟《围城》的很相似，总之，韩寒成了学生们的偶像，家长们担心的对象。《三重门》里描写了许多生活细节跟我们的生活十分相似，书中的主人公都是像我们一般大小的少男少女，他们就好象是生活在我们现实中的某一个角落。书中的很多故事情节和人物都能引起我的共鸣。</w:t>
      </w:r>
    </w:p>
    <w:p>
      <w:pPr>
        <w:pStyle w:val="Normal"/>
        <w:rPr/>
      </w:pPr>
      <w:r>
        <w:rPr/>
        <w:t>这本书最精彩之处就是采用了黑色幽默的写法，书中的某些文字让人看了忍俊不禁，捧腹大笑。《三重门》是我最爱看的小说。我最喜爱的书是庄周的《庄子》</w:t>
      </w:r>
      <w:r>
        <w:rPr/>
        <w:t>(</w:t>
      </w:r>
      <w:r>
        <w:rPr/>
        <w:t>《庄子》的版本也很多，也不需我来介绍</w:t>
      </w:r>
      <w:r>
        <w:rPr/>
        <w:t>)</w:t>
      </w:r>
      <w:r>
        <w:rPr/>
        <w:t>。我特别喜欢读《庄子》书的第一篇《逍遥游》。对“逍遥游”可以有种种不同的理解。也许庄子以“无待”为“逍遥”，注《庄子》的郭象以“适性”为“逍遥”，而我以追求精神上的自由为“逍遥”。“自由”是伟大的创造力，没有自由，无论哲学、文学、科技等等等等，就失去了创造的动力。如何得到这种创造的自由</w:t>
      </w:r>
      <w:r>
        <w:rPr/>
        <w:t>?</w:t>
      </w:r>
      <w:r>
        <w:rPr/>
        <w:t>庄子认为，必须抛弃那些对自己身心内外的种种束缚，使自己能“自由思考”，“自由发挥”创造力，这样就必须要有一种“无我”</w:t>
      </w:r>
      <w:r>
        <w:rPr/>
        <w:t>(</w:t>
      </w:r>
      <w:r>
        <w:rPr/>
        <w:t>或者说“忘我”</w:t>
      </w:r>
      <w:r>
        <w:rPr/>
        <w:t>)</w:t>
      </w:r>
      <w:r>
        <w:rPr/>
        <w:t>的精神。</w:t>
      </w:r>
    </w:p>
    <w:p>
      <w:pPr>
        <w:pStyle w:val="Normal"/>
        <w:rPr/>
      </w:pPr>
      <w:r>
        <w:rPr/>
        <w:t>人之所以常常陷入自缚之困境而不能自拔，就在于对“小我”的执着，把自己的一切看得比什么都重，不择手段地争夺个人权力和金钱，为私利所缠身。这样在精神上还能得到自由吗</w:t>
      </w:r>
      <w:r>
        <w:rPr/>
        <w:t>?</w:t>
      </w:r>
      <w:r>
        <w:rPr/>
        <w:t>没有精神上的自由，哪还会有为人类作出真正贡献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普通话考试朗读的技巧和方法</w:t>
      </w:r>
    </w:p>
    <w:p>
      <w:pPr>
        <w:pStyle w:val="Normal"/>
        <w:rPr/>
      </w:pPr>
      <w:r>
        <w:rPr/>
        <w:t>2.2017</w:t>
      </w:r>
      <w:r>
        <w:rPr/>
        <w:t>年普通话测试经典范文</w:t>
      </w:r>
    </w:p>
    <w:p>
      <w:pPr>
        <w:pStyle w:val="Normal"/>
        <w:rPr/>
      </w:pPr>
      <w:r>
        <w:rPr/>
        <w:t>3.2017</w:t>
      </w:r>
      <w:r>
        <w:rPr/>
        <w:t>普通话测试话题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普通话测试话题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