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国生态环境保护大会重要讲话心得"/>
      <w:r>
        <w:rPr/>
        <w:t>关于全国生态环境保护大会重要讲话心得</w:t>
      </w:r>
      <w:bookmarkEnd w:id="0"/>
    </w:p>
    <w:p>
      <w:pPr>
        <w:pStyle w:val="Normal"/>
        <w:rPr/>
      </w:pPr>
      <w:r>
        <w:rPr/>
        <w:t>习总书记的讲话十分接地气，通过认真学习习总书记讲话，我们对新时期生态保护工作的新要求有了新体会</w:t>
      </w:r>
      <w:r>
        <w:rPr/>
        <w:t>,</w:t>
      </w:r>
      <w:r>
        <w:rPr/>
        <w:t>深深感到了新时期生态保护工作的使命光荣和责任重大。大孤山半岛分局要按照总书记讲话指示精神，在市局的统一部署下，高质高效地完成辖区内突出和重点生态环境保护工作。</w:t>
      </w:r>
    </w:p>
    <w:p>
      <w:pPr>
        <w:pStyle w:val="Normal"/>
        <w:rPr/>
      </w:pPr>
      <w:r>
        <w:rPr/>
        <w:t>一是深入落实“气十条”“水十条”“土十条”，保障大气、水和土壤的环境质量，做好进入提供更多优质生态产品以满足人民日益增长的优美生态环境需要的攻坚期的充分准备，顶住压力，推动生态保护发生历史性、转折性和全局性的变化。二是严厉打击环境违法行为，保障群众合法权益，向污染问题宣战，认真履职，保障人民群众根本利益。三是要深入强化生态环境风险防范意识，切实开展风险隐患排查，有效提升环境应急水平，确保辖区环境安全，维护社会稳定。</w:t>
      </w:r>
    </w:p>
    <w:p>
      <w:pPr>
        <w:pStyle w:val="Normal"/>
        <w:widowControl/>
        <w:bidi w:val="0"/>
        <w:spacing w:before="180" w:after="180"/>
        <w:jc w:val="left"/>
        <w:rPr/>
      </w:pPr>
      <w:r>
        <w:rPr/>
        <w:t>习总书记的讲话就是我们的行动指南，使我们更加坚定了方向，铆足了干劲。在今后的工作中，我们要牢记党的使命宗旨，不断增强“四个意识”，坚决担负起生态文明建设的政治责任，保障经济社会持续健康发展，立足本职，积极创新，履行好生态环境保护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