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918勿忘国耻国旗下讲话稿"/>
      <w:r>
        <w:rPr/>
        <w:t>纪念</w:t>
      </w:r>
      <w:r>
        <w:rPr/>
        <w:t>918</w:t>
      </w:r>
      <w:r>
        <w:rPr/>
        <w:t>勿忘国耻国旗下讲话稿</w:t>
      </w:r>
      <w:bookmarkEnd w:id="0"/>
    </w:p>
    <w:p>
      <w:pPr>
        <w:pStyle w:val="Normal"/>
        <w:rPr/>
      </w:pPr>
      <w:r>
        <w:rPr/>
        <w:t>明天是</w:t>
      </w:r>
      <w:r>
        <w:rPr/>
        <w:t>~~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我们又将迎来一个不同寻常的日子，一段让我们每一个中国人都不能忘记的历史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深夜，日本关东军轰炸了沈阳柳条湖附近的一段铁路，并诬告为中国军队所为，以此为借口，轰炸东北军驻地北大营，占领了沈阳城，半年之后，东北三省全部沦陷三千多万父老乡亲沦为了亡国奴，过着暗无天日的生活。这就是震惊中外的“九一八事变”。</w:t>
      </w:r>
    </w:p>
    <w:p>
      <w:pPr>
        <w:pStyle w:val="Normal"/>
        <w:rPr/>
      </w:pPr>
      <w:r>
        <w:rPr/>
        <w:t>同学们，“九一八事变”的发生不是偶然的，它是日本帝国主义的一场蓄谋已久的侵略的开始。从</w:t>
      </w:r>
      <w:r>
        <w:rPr/>
        <w:t>9</w:t>
      </w:r>
      <w:r>
        <w:rPr/>
        <w:t>世纪后半叶起，日本逐渐走上了军国主义扩张的道路，发动和参与了一系列侵略战争，并且他们的目标直指中国。从九一八事变后，日本开始大举进攻中国，而中华民族蕴藏着的不屈不挠的斗争精神，在危亡之际发出了格外耀眼的</w:t>
      </w:r>
      <w:r>
        <w:rPr/>
        <w:t>.</w:t>
      </w:r>
      <w:r>
        <w:rPr/>
        <w:t>光芒。全体中华儿女万众一心，众志成城。同仇敌忾，共赴国难以血肉之躯筑起了捍卫祖国的钢铁长城，最终打败了日本侵略者，</w:t>
      </w:r>
      <w:r>
        <w:rPr/>
        <w:t>3500</w:t>
      </w:r>
      <w:r>
        <w:rPr/>
        <w:t>万爱国志士的鲜血和生命铸就了一个大国的尊严。</w:t>
      </w:r>
    </w:p>
    <w:p>
      <w:pPr>
        <w:pStyle w:val="Normal"/>
        <w:rPr/>
      </w:pPr>
      <w:r>
        <w:rPr/>
        <w:t>同学们，九一八事变过去</w:t>
      </w:r>
      <w:r>
        <w:rPr/>
        <w:t>84</w:t>
      </w:r>
      <w:r>
        <w:rPr/>
        <w:t>周年了，抗日战争也已经胜利</w:t>
      </w:r>
      <w:r>
        <w:rPr/>
        <w:t>70</w:t>
      </w:r>
      <w:r>
        <w:rPr/>
        <w:t>周年了，但那段血写的历史却不容忘却。大家知道，中国人受到的战争迫害是最为严重的，但我们能够用最大的胸襟去包容历史，不是因为我们懦弱，而是因为我们生在一个伟大而宽容的民族，我们希望和一个与我们一衣带水的邻邦和睦相处，然而现在，日本还在中国的钓</w:t>
      </w:r>
      <w:r>
        <w:rPr/>
        <w:t>~</w:t>
      </w:r>
      <w:r>
        <w:rPr/>
        <w:t>岛上兴风作浪，妄图继续侵占我国领土。所以今天我们纪念那场事变，就是要不忘国耻，就要永远铭记落后就要挨打的深刻教训，决不让历史的悲剧在中国重演。</w:t>
      </w:r>
    </w:p>
    <w:p>
      <w:pPr>
        <w:pStyle w:val="Normal"/>
        <w:rPr/>
      </w:pPr>
      <w:r>
        <w:rPr/>
        <w:t>一段岁月，波澜壮阔，刻骨铭心，一种精神，穿越历史，辉映未来。同学们，让我们永远铭记九一八这个屈辱的日子，勤奋学习，严于律已，自觉地肩负起实现中华民族伟大复兴的历史责任。用我们的实际行动去期待、去推动、去共建一个中华儿女共同的辉煌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同学们跟我大声说：勿忘国耻，热爱祖国，发奋图强，振兴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