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运动会闭幕式致辞范文"/>
      <w:r>
        <w:rPr/>
        <w:t>初中运动会闭幕式致辞范文</w:t>
      </w:r>
      <w:bookmarkEnd w:id="0"/>
    </w:p>
    <w:p>
      <w:pPr>
        <w:pStyle w:val="Normal"/>
        <w:rPr/>
      </w:pPr>
      <w:r>
        <w:rPr/>
        <w:t>尊敬的各位领导、各位佳宾，尊敬的各位裁判员，教练员和各位运动员：大家上午好</w:t>
      </w:r>
      <w:r>
        <w:rPr/>
        <w:t>!</w:t>
      </w:r>
    </w:p>
    <w:p>
      <w:pPr>
        <w:pStyle w:val="Normal"/>
        <w:rPr/>
      </w:pPr>
      <w:r>
        <w:rPr/>
        <w:t>在这草长莺飞，春意盎然充满勃勃生机的春光里，在这百花吐艳、春光明媚的</w:t>
      </w:r>
      <w:r>
        <w:rPr/>
        <w:t>xx</w:t>
      </w:r>
      <w:r>
        <w:rPr/>
        <w:t>二中校园里，</w:t>
      </w:r>
      <w:r>
        <w:rPr/>
        <w:t>20xx</w:t>
      </w:r>
      <w:r>
        <w:rPr/>
        <w:t>年</w:t>
      </w:r>
      <w:r>
        <w:rPr/>
        <w:t>xx</w:t>
      </w:r>
      <w:r>
        <w:rPr/>
        <w:t>市中学生运动会开幕了，这是</w:t>
      </w:r>
      <w:r>
        <w:rPr/>
        <w:t>xx</w:t>
      </w:r>
      <w:r>
        <w:rPr/>
        <w:t>市教育界的一次盛会。在此，请允许我代表承办本次运动会的</w:t>
      </w:r>
      <w:r>
        <w:rPr/>
        <w:t>xx</w:t>
      </w:r>
      <w:r>
        <w:rPr/>
        <w:t>二中，对运动会的顺利召开表示热烈地祝贺</w:t>
      </w:r>
      <w:r>
        <w:rPr/>
        <w:t>!</w:t>
      </w:r>
    </w:p>
    <w:p>
      <w:pPr>
        <w:pStyle w:val="Normal"/>
        <w:rPr/>
      </w:pPr>
      <w:r>
        <w:rPr/>
        <w:t>对出席开幕式的各位领导、各位佳宾，对参会的裁判员、教练员、运动员以及工作人员表示最诚挚的地欢迎</w:t>
      </w:r>
      <w:r>
        <w:rPr/>
        <w:t>!</w:t>
      </w:r>
    </w:p>
    <w:p>
      <w:pPr>
        <w:pStyle w:val="Normal"/>
        <w:rPr/>
      </w:pPr>
      <w:r>
        <w:rPr/>
        <w:t>发展体育运动，是素质教育的内容，是学校教育的一项重要工作。体育运动，可以强健体魄、锻炼心智、塑造灵魂，对学生的健康成长有着重大影响。体育运动会是毅力的竞赛，是智慧的较量，是梦想的展示，是激情的飞扬。体育运动会有利于培养学生顽强拼搏、勇攀高峰的品质，有利于弘扬团结协作、公平竞争的风尚。“更快、更高、更强”的奥林匹克精神，激励我们挑战自我、克服困难、奋发向上。祝愿我们的运动员在比赛中能做到胜不骄，败不馁，赛出水平，赛出风格，赛出友谊，享受体育比赛的快乐。</w:t>
      </w:r>
      <w:r>
        <w:rPr/>
        <w:t>xx</w:t>
      </w:r>
      <w:r>
        <w:rPr/>
        <w:t>二中</w:t>
      </w:r>
      <w:r>
        <w:rPr/>
        <w:t>1951</w:t>
      </w:r>
      <w:r>
        <w:rPr/>
        <w:t>年建校，建校</w:t>
      </w:r>
      <w:r>
        <w:rPr/>
        <w:t>60</w:t>
      </w:r>
      <w:r>
        <w:rPr/>
        <w:t>多年来，学校在市四大班子和社会各界大力支持下，在市教育局的直接领导下，现已经发展成为一所在校师生近万名规模的省级示范性高中。近几年来，学校坚持了“平安办校、以德立校、依法治校、从严管校、质量兴校、科研强校”的办学方针，不断探索教育教学方式和方法的新路子，教学质量一年一个新台阶，高考成绩年年都有新跨越。</w:t>
      </w:r>
    </w:p>
    <w:p>
      <w:pPr>
        <w:pStyle w:val="Normal"/>
        <w:rPr/>
      </w:pPr>
      <w:r>
        <w:rPr/>
        <w:t>xx</w:t>
      </w:r>
      <w:r>
        <w:rPr/>
        <w:t>二中还是河北省体育传统项目学校，培养过全国冠军、亚洲冠军、世界青年锦标赛冠军。学校曾获“全国体育卫生先进单位”、“全国群众体育先进单位”、“河北省体育传统项目学校输送人才先进单位”，还是我市唯一一所奥林匹克教育示范学校，体育教育一直是我校一张名片。这次全市中学生体育运动会在我校召开，既是对我们过去成绩的肯定，更是对我们今后工作的激励和鞭策。我们愿通过本次运动会与各兄弟学校相互学习交流，取长补短，共同进步，共同提高。</w:t>
      </w:r>
    </w:p>
    <w:p>
      <w:pPr>
        <w:pStyle w:val="Normal"/>
        <w:rPr/>
      </w:pPr>
      <w:r>
        <w:rPr/>
        <w:t>承办这次高规格、大规模的运动会，是对我校管理水平的一次大检验，我们愿尽最大的努力当好东道主，为大会做好服务，让领导放心，让运动员满意。但由于学校条件和我们的水平所限，尽管我们提前做了大量的工作，想不到的地方，安排不周的地方，肯定在所难免，希望大家多提宝贵意见，我们随时随地改正。</w:t>
      </w:r>
    </w:p>
    <w:p>
      <w:pPr>
        <w:pStyle w:val="Normal"/>
        <w:rPr/>
      </w:pPr>
      <w:r>
        <w:rPr/>
        <w:t>最后，祝愿各位领导、各位来宾、裁判员、教练员、运动员在二中生活愉快</w:t>
      </w:r>
      <w:r>
        <w:rPr/>
        <w:t>!</w:t>
      </w:r>
      <w:r>
        <w:rPr/>
        <w:t>预祝全体运动员取的更好的成绩</w:t>
      </w:r>
      <w:r>
        <w:rPr/>
        <w:t>!</w:t>
      </w:r>
      <w:r>
        <w:rPr/>
        <w:t>预祝本次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