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脱贫攻坚战工作心得体会例文"/>
      <w:r>
        <w:rPr/>
        <w:t>决胜脱贫攻坚战工作心得体会例文</w:t>
      </w:r>
      <w:bookmarkEnd w:id="0"/>
    </w:p>
    <w:p>
      <w:pPr>
        <w:pStyle w:val="Normal"/>
        <w:rPr/>
      </w:pPr>
      <w:r>
        <w:rPr/>
        <w:t>陈希在</w:t>
      </w:r>
      <w:r>
        <w:rPr/>
        <w:t>3</w:t>
      </w:r>
      <w:r>
        <w:rPr/>
        <w:t>月</w:t>
      </w:r>
      <w:r>
        <w:rPr/>
        <w:t>30</w:t>
      </w:r>
      <w:r>
        <w:rPr/>
        <w:t>日中央组织部召开的电话会议中对决战决胜脱贫攻坚工作作出具体安排。其中强调各党员干部、领导班子要冲在一线，推动基层党组织和广大党员发挥战斗堡垒作用，先锋模范作用。确保完成今年的脱贫攻坚任务。那么如何有效推动基层组织发挥堡垒作用，就成了首要关键。</w:t>
      </w:r>
    </w:p>
    <w:p>
      <w:pPr>
        <w:pStyle w:val="Normal"/>
        <w:rPr/>
      </w:pPr>
      <w:r>
        <w:rPr/>
        <w:t>积极开展多样的党建活动，化被动为主动。在新冠疫情横扫世界的当下，组织部门不能过多的集中召开干部培训和各项党建活动，此刻正是考验基层党员干部自我约束与奋发求进的时刻。只有基层党员干部深刻意识到自己的担当与责任，才能英勇奋斗在促决战脱贫攻坚目标的第一线。疫情尚未结束的此时更需要党员干部坚守岗位凝心聚力，慧眼识珠，坚决反对各种“豆腐渣”工程，结结实实一步步从底层带领基层组织搭建好战斗堡垒。</w:t>
      </w:r>
    </w:p>
    <w:p>
      <w:pPr>
        <w:pStyle w:val="Normal"/>
        <w:rPr/>
      </w:pPr>
      <w:r>
        <w:rPr/>
        <w:t>第二点必须着力整顿软弱涣散村党组织，将基层战斗堡垒的短板弥补扎实，才能切实推进抓党建促决战脱贫攻坚工作。对于平时就软弱涣散村党组织，必须严肃整顿，持续长效推动抓好软弱村党组织的党建工作，使在岗的各基层组员主动拿出为人民谋幸福的热情和使命感。书记与驻村工作队应着力补短，对于落实不力作风漂浮的村党员干部提出严肃批评教育，并且坚决纠正和处理。</w:t>
      </w:r>
    </w:p>
    <w:p>
      <w:pPr>
        <w:pStyle w:val="Normal"/>
        <w:widowControl/>
        <w:bidi w:val="0"/>
        <w:spacing w:before="180" w:after="180"/>
        <w:jc w:val="left"/>
        <w:rPr/>
      </w:pPr>
      <w:r>
        <w:rPr/>
        <w:t>一面积极主动抓好党风建设，一面扎实查漏补短，两手抓两手硬才能扎实建好基层堡垒，保障领导班子带领基层党组织冲锋一线，打赢打胜脱贫攻坚的这一场决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