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长跑比赛开幕式讲话"/>
      <w:r>
        <w:rPr/>
        <w:t>冬季长跑比赛开幕式讲话</w:t>
      </w:r>
      <w:bookmarkEnd w:id="0"/>
    </w:p>
    <w:p>
      <w:pPr>
        <w:pStyle w:val="Normal"/>
        <w:rPr/>
      </w:pPr>
      <w:r>
        <w:rPr/>
        <w:t>各位老师、全体同学们：</w:t>
      </w:r>
    </w:p>
    <w:p>
      <w:pPr>
        <w:pStyle w:val="Normal"/>
        <w:rPr/>
      </w:pPr>
      <w:r>
        <w:rPr/>
        <w:t>为全面落实教育部、国家体育总局、共青团中央《关于开展第二届全国亿万学生阳光体育冬季长跑活动的通知》精神，全面落实市县教育局联合下发的《关于开展临沂市百万学生阳光体育冬季长跑活动通知》中的各项要求。我校从</w:t>
      </w:r>
      <w:r>
        <w:rPr/>
        <w:t>11</w:t>
      </w:r>
      <w:r>
        <w:rPr/>
        <w:t>月</w:t>
      </w:r>
      <w:r>
        <w:rPr/>
        <w:t>1</w:t>
      </w:r>
      <w:r>
        <w:rPr/>
        <w:t>日开始，至</w:t>
      </w:r>
      <w:r>
        <w:rPr/>
        <w:t>09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，开展以“阳光体育与祖国同行”为主题的冬季长跑活动。</w:t>
      </w:r>
    </w:p>
    <w:p>
      <w:pPr>
        <w:pStyle w:val="Normal"/>
        <w:rPr/>
      </w:pPr>
      <w:r>
        <w:rPr/>
        <w:t>今冬的长跑活动之所以以“阳光体育与祖国同行”作为主题，目的是要充分调动和激发广大学生参加体育锻炼的积极性，让全体学生都能以“祖国的名义”，来高度重视和参加体育锻炼活动。在本次活动中，学校希望各位体育教师，各年级组长，各位班主任老师和全体学生，都要站在“少年强，则国强</w:t>
      </w:r>
      <w:r>
        <w:rPr/>
        <w:t>;</w:t>
      </w:r>
      <w:r>
        <w:rPr/>
        <w:t>少年雄于地球，则国雄于地球”的高度，站在为共和国培养思想、身体和能力三位一体的合格公民的高度</w:t>
      </w:r>
      <w:r>
        <w:rPr/>
        <w:t>;</w:t>
      </w:r>
      <w:r>
        <w:rPr/>
        <w:t>站在“以生为本”，培养德智体美劳全面发展合格人才，为学生终身发展和人生幸福奠基的高度，以极大的热情和踏踏实实的态度来参与和参加这次活动。也就说，对本次活动，不但要从思想上高度重视，而且在组织上一定要精心设计，严格管理，周密安排，通过这些措施，来确保此项活动的健康开展，而且要切实达到加强学生体育锻炼，增强学生体质的目的。</w:t>
      </w:r>
    </w:p>
    <w:p>
      <w:pPr>
        <w:pStyle w:val="Normal"/>
        <w:rPr/>
      </w:pPr>
      <w:r>
        <w:rPr/>
        <w:t>为此，学校要求，对每天的长跑活动，不但要抓紧、抓实，而且要抓出成效，抓出士气，抓出班级的凝聚力、向心力，抓出全体同学组织性、纪律性和集体荣誉感的提升。</w:t>
      </w:r>
    </w:p>
    <w:p>
      <w:pPr>
        <w:pStyle w:val="Normal"/>
        <w:rPr/>
      </w:pPr>
      <w:r>
        <w:rPr/>
        <w:t>所以，我们的长跑从站队开始，就要高标准严要求，站队的标准是快、静、齐，没有杂音，更没有打闹现象</w:t>
      </w:r>
      <w:r>
        <w:rPr/>
        <w:t>;</w:t>
      </w:r>
      <w:r>
        <w:rPr/>
        <w:t>跑步的标准是：要精神振奋，士气高昂，步伐整齐，口号响亮，要展示出时代青少年的应有的风采，也要展示出临沂第三十二中学学生的良好素养。</w:t>
      </w:r>
    </w:p>
    <w:p>
      <w:pPr>
        <w:pStyle w:val="Normal"/>
        <w:rPr/>
      </w:pPr>
      <w:r>
        <w:rPr/>
        <w:t>同学们，你们正值青春年少，英姿勃发，风华正茂</w:t>
      </w:r>
      <w:r>
        <w:rPr/>
        <w:t>!</w:t>
      </w:r>
      <w:r>
        <w:rPr/>
        <w:t>你们拥有的是生机，是活力</w:t>
      </w:r>
      <w:r>
        <w:rPr/>
        <w:t>;</w:t>
      </w:r>
      <w:r>
        <w:rPr/>
        <w:t>是激情，是希望。生活因为有了你们，而变得更加美丽，更加可爱</w:t>
      </w:r>
      <w:r>
        <w:rPr/>
        <w:t>;</w:t>
      </w:r>
      <w:r>
        <w:rPr/>
        <w:t>校园中因为有了你们，而变得更加生动，更加富有底蕴。年轻的你们，不但应该成为对知识和真理的孜孜不倦的求索者，而且应该健体，应该歌唱，应该求美，应该多才多艺</w:t>
      </w:r>
      <w:r>
        <w:rPr/>
        <w:t>!</w:t>
      </w:r>
    </w:p>
    <w:p>
      <w:pPr>
        <w:pStyle w:val="Normal"/>
        <w:rPr/>
      </w:pPr>
      <w:r>
        <w:rPr/>
        <w:t>那么，就让我们满怀对祖国的挚爱，带上青春的活力，再带上青少年特有的热情、激情、意志、耐力、光荣感和高度的组织性纪律性，来积极热情地参加阳光体育冬季长跑活动吧，并争取在活动中多多体验、多多感悟、多多历练、多多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同学们记住两句话：第一句话是“理想的人是道德、健康、才能三位一体的人。第二句话是：把能做的事情做到、做好，我们就是优秀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