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高中自我介绍作文"/>
      <w:r>
        <w:rPr/>
        <w:t>2023</w:t>
      </w:r>
      <w:r>
        <w:rPr/>
        <w:t>年最新高中自我介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你们的导游张</w:t>
      </w:r>
      <w:r>
        <w:rPr/>
        <w:t>__</w:t>
      </w:r>
      <w:r>
        <w:rPr/>
        <w:t>。别人，总有一面在我的视线不能及的地方。唯有自己，我最了解。今天就带各位“参观”一下我吧。</w:t>
      </w:r>
    </w:p>
    <w:p>
      <w:pPr>
        <w:pStyle w:val="Normal"/>
        <w:rPr/>
      </w:pPr>
      <w:r>
        <w:rPr/>
        <w:t>照照镜子，我还算比较中看吧。最出众的就是我的身高了，到目前为止，已经超过了一米七，因此，我也有了外号——长颈鹿。</w:t>
      </w:r>
    </w:p>
    <w:p>
      <w:pPr>
        <w:pStyle w:val="Normal"/>
        <w:rPr/>
      </w:pPr>
      <w:r>
        <w:rPr/>
        <w:t>我的缺点可不少，比如我喜欢坐享其成、上课不爱发言，最重要的就是我很容易骄傲。这也是导致我成绩总是一上一下的罪魁祸首。如果把我的成绩画成折线统计图，恐怕要成一个个“</w:t>
      </w:r>
      <w:r>
        <w:rPr/>
        <w:t>w”</w:t>
      </w:r>
      <w:r>
        <w:rPr/>
        <w:t>喽。不过，你们可不要以为我是一个满身缺点的人，我这叫“丑话说在前头”。</w:t>
      </w:r>
    </w:p>
    <w:p>
      <w:pPr>
        <w:pStyle w:val="Normal"/>
        <w:rPr/>
      </w:pPr>
      <w:r>
        <w:rPr/>
        <w:t>我多才多艺，可谓是琴棋书画，样样精通。</w:t>
      </w:r>
    </w:p>
    <w:p>
      <w:pPr>
        <w:pStyle w:val="Normal"/>
        <w:rPr/>
      </w:pPr>
      <w:r>
        <w:rPr/>
        <w:t>琴，在我的生活中并不少见。幼儿园时我就开始学习古筝，也曾上台演出过。练琴可是门苦差事，这也导致我最终没有坚持下去。不过，弹上几曲还是没问题的。</w:t>
      </w:r>
    </w:p>
    <w:p>
      <w:pPr>
        <w:pStyle w:val="Normal"/>
        <w:rPr/>
      </w:pPr>
      <w:r>
        <w:rPr/>
        <w:t>棋，是陪我度过无聊时光的好伙伴。虽然我棋艺不精，但还能够应付别人的一招半式。下棋可以陶冶情操，它不仅丰富了我的课余生活，还让我从中获取了欢乐。</w:t>
      </w:r>
    </w:p>
    <w:p>
      <w:pPr>
        <w:pStyle w:val="Normal"/>
        <w:rPr/>
      </w:pPr>
      <w:r>
        <w:rPr/>
        <w:t>书，这可是我房间里最多的东西。每当我捧起一本书，就不肯放下，甚至忘了吃饭睡觉，真可谓是废寝忘食。我只要做在书堆里，马上便会“陷”进去，谁也没办法把我“捞”出来。</w:t>
      </w:r>
    </w:p>
    <w:p>
      <w:pPr>
        <w:pStyle w:val="Normal"/>
        <w:rPr/>
      </w:pPr>
      <w:r>
        <w:rPr/>
        <w:t>画，这可是我的酷爱。记得有一次，当时我还很小。那天，我拿起笔，铺开纸，准备再一次大显身手。不一会儿，纸上就出现一只生动活泼的小梅花鹿，不过小鹿没有腿。年幼的我根本不知道小鹿有几条腿啊</w:t>
      </w:r>
      <w:r>
        <w:rPr/>
        <w:t>!</w:t>
      </w:r>
      <w:r>
        <w:rPr/>
        <w:t>我犯了愁，不知该如何是好。算了，不管那么多了，我拿起笔，便给小鹿填上了七八条腿。画好后，我满心欢喜地拿去给妈妈看。结果妈妈笑得前仰后合，上网给我找了一张鹿的图片，这时我才恍然大悟。好笑</w:t>
      </w:r>
      <w:r>
        <w:rPr/>
        <w:t>?</w:t>
      </w:r>
      <w:r>
        <w:rPr/>
        <w:t>当然，我也觉得好笑，不过现在你想要看我的笑话，恐怕没那么容易了。现在的我，在美术方面，可谓是小有名气，大奖小奖自然是数不胜数。直到今天，我的作品已经被《中国儿童美术集萃》收录四次，而且获得了</w:t>
      </w:r>
      <w:r>
        <w:rPr/>
        <w:t>phe</w:t>
      </w:r>
      <w:r>
        <w:rPr/>
        <w:t>国际青少年书画大会的银牌等众多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游客前来“参观”。这就是我，一个实实在在的我，一个真真实实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