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费食物建议书范例汇总"/>
      <w:r>
        <w:rPr/>
        <w:t>浪费食物建议书范例汇总</w:t>
      </w:r>
      <w:bookmarkEnd w:id="0"/>
    </w:p>
    <w:p>
      <w:pPr>
        <w:pStyle w:val="Normal"/>
        <w:rPr/>
      </w:pPr>
      <w:r>
        <w:rPr/>
        <w:t>“</w:t>
      </w:r>
      <w:r>
        <w:rPr/>
        <w:t>锄禾日当午，汗滴禾下土。谁知盘中餐，粒粒皆辛苦。”这首诗比喻粮食的来之不易，每一粒粮食我们都要爱惜，可人们却知而不做。</w:t>
      </w:r>
    </w:p>
    <w:p>
      <w:pPr>
        <w:pStyle w:val="Normal"/>
        <w:rPr/>
      </w:pPr>
      <w:r>
        <w:rPr/>
        <w:t>比如，我们中午吃饭，有的同学只吃鸡腿什么的，剩下的米饭，菜，全都到水房倒掉，他们自己认为不好吃，不要了，那非洲的孩子们能有馒头吃就高兴的不得了，那要把这饭给他们，他们不得高兴坏了，再说你倒掉的一粒米饭，一点菜，可都是农民伯伯很不容易，一点点种出来的呀</w:t>
      </w:r>
      <w:r>
        <w:rPr/>
        <w:t>!</w:t>
      </w:r>
      <w:r>
        <w:rPr/>
        <w:t>你随手一倒，那农民伯伯的很多辛苦都白费了，要是换过来，别人随手一倒，你去辛辛苦苦地种，你愿意吗</w:t>
      </w:r>
      <w:r>
        <w:rPr/>
        <w:t>?</w:t>
      </w:r>
      <w:r>
        <w:rPr/>
        <w:t>那为什么你在倒的时候不去想想农民伯伯呢</w:t>
      </w:r>
      <w:r>
        <w:rPr/>
        <w:t>?</w:t>
      </w:r>
      <w:r>
        <w:rPr/>
        <w:t>粮食可是农民伯伯用汗水，用勤劳的双手种出来的，人们啊，节约一些粮食吧，就按小的来说，全国每人节约一粒米就等于节约了</w:t>
      </w:r>
      <w:r>
        <w:rPr/>
        <w:t>13</w:t>
      </w:r>
      <w:r>
        <w:rPr/>
        <w:t>亿粒米，如果毎人节约一些菜，那全国人一共就节约了</w:t>
      </w:r>
      <w:r>
        <w:rPr/>
        <w:t>13</w:t>
      </w:r>
      <w:r>
        <w:rPr/>
        <w:t>亿那么多的菜，吃惊吧，一粒米是很少，但你要坚持每天节约一粒，那你一年就节约了</w:t>
      </w:r>
      <w:r>
        <w:rPr/>
        <w:t>365</w:t>
      </w:r>
      <w:r>
        <w:rPr/>
        <w:t>粒米，那米就能再做成一碗米饭，去捐给一些贫苦的人，这样就可以帮助一个人维持一顿饭，如果这个人已饿到极点，已快无法坚持时，这碗饭就说不定可以延长她的生命，一碗饭的力量无限大，有时在你眼里是一碗即将被倒掉的饭，但在一个饥饿的人的眼里却是一碗维持生命的饭。</w:t>
      </w:r>
    </w:p>
    <w:p>
      <w:pPr>
        <w:pStyle w:val="Normal"/>
        <w:rPr/>
      </w:pPr>
      <w:r>
        <w:rPr/>
        <w:t>因此，我建议：重视抓好节约粮食。一是在建设节约型社会过程中，把宣传对粮食的节约放在首位。充分利用报纸、广播、电视、网络及其他宣传教育手段，广泛宣传当前国际市场粮食紧缺的严峻形势、国家粮食政策和有关法律法规、勤俭节约传统美德、节约粮食和食品先进经验和典型事例，形成反对浪费粮食和食品强大声势。动员机关、部队、企业、学校、街道、社区、乡村各方力量共同参与，在全社会大力倡导崇尚节俭、适度消费、文明生活的理念。营造爱惜粮食、节约粮食光荣，浪费粮食可耻的浓厚氛围，开展节粮食堂、节粮连队、节粮企业、节粮学校、节粮社区创建活动，把节约粮食变成全民的自觉行动。我国是实行计划生育的国家，对人口出生实行限制，也应该对过多饲养宠物限制，以减少对粮食的消耗。节约粮食的宣传教育要常抓不懈，深入人心。</w:t>
      </w:r>
    </w:p>
    <w:p>
      <w:pPr>
        <w:pStyle w:val="Normal"/>
        <w:rPr/>
      </w:pPr>
      <w:r>
        <w:rPr/>
        <w:t>二是从娃娃抓起，从年轻人做起。在大中小学中普遍开展节约课程或者教育。家庭对孩子的节粮教育要从一天三顿饭做起，让自觉珍惜粮食的习惯在餐桌上形成。所有的家长和所有的学校都应负起这个历史性的责任，切实使他们从小就树立起节约资源、节约粮食的意识，真正使这一代人从内心深处尊重农民的劳动成果，养成节约的良好习惯和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碗饭的组成着永远是米，米的生产创造者永远是农民，珍惜一碗饭就是珍惜一碗米</w:t>
      </w:r>
      <w:r>
        <w:rPr/>
        <w:t>;</w:t>
      </w:r>
      <w:r>
        <w:rPr/>
        <w:t>珍惜一碗米永远是珍惜农民的劳动成果，同学们，让我们一起珍惜每一粒粮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