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心得体会精选"/>
      <w:r>
        <w:rPr/>
        <w:t>幼儿园教师实习心得体会精选</w:t>
      </w:r>
      <w:bookmarkEnd w:id="0"/>
    </w:p>
    <w:p>
      <w:pPr>
        <w:pStyle w:val="Normal"/>
        <w:rPr/>
      </w:pPr>
      <w:r>
        <w:rPr/>
        <w:t>一年来，在各级教育行政部门的正确领导下，在各位领导和老师们的帮助下，经过自己的努力，工作取得了一定的成绩，为做一名合格的幼儿教师付出了辛勤的劳动。但也存在一系列问题和不足，现将这一学期来的工作情况作以下汇报，争取在今后的工作中，取得更好的成绩。</w:t>
      </w:r>
    </w:p>
    <w:p>
      <w:pPr>
        <w:pStyle w:val="Normal"/>
        <w:rPr/>
      </w:pPr>
      <w:r>
        <w:rPr/>
        <w:t>我认真学习、理解党和国家有关幼教工作的各项方针、政策、法规和素质教育的新思想、新观念，关注幼教改革和发展的新动向，能够运用幼教理论进行保教工作，并根据教育目标、社会热点、幼儿园保教工作存在的实际问题有针对性地开展了主题性系列活动。</w:t>
      </w:r>
    </w:p>
    <w:p>
      <w:pPr>
        <w:pStyle w:val="Normal"/>
        <w:rPr/>
      </w:pPr>
      <w:r>
        <w:rPr/>
        <w:t>我热爱党的教育事业，坚持党的四项基本原则，坚决贯彻党的路线、方针、政策，积极参加各种形式的政治和业务学习，并按时参加学习活动，在各项活动中，我认真学习，改变自己的教学方法，提高了自己的理论水平。</w:t>
      </w:r>
    </w:p>
    <w:p>
      <w:pPr>
        <w:pStyle w:val="Normal"/>
        <w:rPr/>
      </w:pPr>
      <w:r>
        <w:rPr/>
        <w:t>我坚持以教师职业道德的标准要求自己，教书育人，为人师表。平时在教学工作中，注意了对幼儿身心发展的教育，关心幼儿的成长，从不无故给孩子们耽误一节课。</w:t>
      </w:r>
    </w:p>
    <w:p>
      <w:pPr>
        <w:pStyle w:val="Normal"/>
        <w:rPr/>
      </w:pPr>
      <w:r>
        <w:rPr/>
        <w:t>我认真履行幼儿教师应尽的职责，为开展好主题性系列活动，我严格按教学常规备课，认真细致，一丝不苟，做到了堂堂有备课、节节有教案，而且教具、学具准备充分，课堂上采用启发式教学，提高了幼儿的素质，培养了幼儿多方面的能力。创造性的开展工作，协助班主任在班级内设立了区角活动，在活动中发挥幼儿的“三性”。在完成教学任务的前提下，开展了舞蹈训练活动，在活动中锻炼了幼儿体质，开阔了幼儿眼界，制订了活动的标准，通过努力取得了一定成绩。</w:t>
      </w:r>
    </w:p>
    <w:p>
      <w:pPr>
        <w:pStyle w:val="Normal"/>
        <w:rPr/>
      </w:pPr>
      <w:r>
        <w:rPr/>
        <w:t>积极主动地参加各级教研活动，并结合实际学习探索研究，上好公开课，还同全园教师一起训练了五项基本功的内容，使自己的业务素质有了很大提高。</w:t>
      </w:r>
    </w:p>
    <w:p>
      <w:pPr>
        <w:pStyle w:val="Normal"/>
        <w:rPr/>
      </w:pPr>
      <w:r>
        <w:rPr/>
        <w:t>一学期来，我所担任的班级已经基本结束了对活动教材的学习，而且对于园本课程古诗、拼音字母等的学习也达到了预期的目标，为孩子们入学奠定了良好的基础。</w:t>
      </w:r>
    </w:p>
    <w:p>
      <w:pPr>
        <w:pStyle w:val="Normal"/>
        <w:rPr/>
      </w:pPr>
      <w:r>
        <w:rPr/>
        <w:t>回顾这一学期的工作，取得了点滴成绩，但我清醒地认识到自己的不足，同时也看到了自己知识的缺陷，在新的一年里，我决不辜负领导和同志们的信任与期望，为了幼教事业的发展，克服缺点，发扬成绩，为做一名合格的幼儿教师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各级教育部门的领导下，我们的教育任务一定能够完成，我们的目标一定能够实现，让我们张开双手，去迎接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