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冰峪沟的导游词范文"/>
      <w:r>
        <w:rPr/>
        <w:t>辽宁冰峪沟的导游词范文</w:t>
      </w:r>
      <w:bookmarkEnd w:id="0"/>
    </w:p>
    <w:p>
      <w:pPr>
        <w:pStyle w:val="Normal"/>
        <w:rPr/>
      </w:pPr>
      <w:r>
        <w:rPr/>
        <w:t>我们此刻所处在的位置就是冰峪旅游度假村双龙汇，这些小木屋是我们的普通客房，室内干净整洁，外表古朴自然与那里自然的山水融洽和谐的成为一体。因为冰峪的地形历来被称为三山夹两谷，三山指的是龙华山、云雀山和花果山</w:t>
      </w:r>
      <w:r>
        <w:rPr/>
        <w:t>;</w:t>
      </w:r>
      <w:r>
        <w:rPr/>
        <w:t>两谷就是英纳河谷和小峪河谷。英纳河、小峪河是景区内的主要河流，如两条游龙穿行于景区的群山之中，在此交汇，双龙汇因此而得名。英纳河发源于鞍山岫岩龙潭乡，年径流量</w:t>
      </w:r>
      <w:r>
        <w:rPr/>
        <w:t>9292</w:t>
      </w:r>
      <w:r>
        <w:rPr/>
        <w:t>万立方米</w:t>
      </w:r>
      <w:r>
        <w:rPr/>
        <w:t>;</w:t>
      </w:r>
      <w:r>
        <w:rPr/>
        <w:t>小峪河发源于庄河的老黑山，年径流量</w:t>
      </w:r>
      <w:r>
        <w:rPr/>
        <w:t>2034</w:t>
      </w:r>
      <w:r>
        <w:rPr/>
        <w:t>万立方米。两河河水急缓相间，宽窄相宜，一扫北方名山有山无水的局面，使冰峪更具独特的游览、观赏价值，给风景区增添了许多风采。</w:t>
      </w:r>
    </w:p>
    <w:p>
      <w:pPr>
        <w:pStyle w:val="Normal"/>
        <w:rPr/>
      </w:pPr>
      <w:r>
        <w:rPr/>
        <w:t>左侧从外型上看，像一把宝剑直插此处的巨石叫月剑石。传说二郎神为镇压山妖河魔，便把宝剑插在此处，天长日久化为巨石，所以叫做月剑石。下方水潭叫月剑潭，潭水十分凉，可能跟剑的寒气有关吧。</w:t>
      </w:r>
    </w:p>
    <w:p>
      <w:pPr>
        <w:pStyle w:val="Normal"/>
        <w:rPr/>
      </w:pPr>
      <w:r>
        <w:rPr/>
        <w:t>请看立于河中的那个小石柱，大家看，从整体看，多像一只巨手，就叫佛手。这只巨手还有三个含义：一、劳动人民勤劳致富之手</w:t>
      </w:r>
      <w:r>
        <w:rPr/>
        <w:t>;</w:t>
      </w:r>
      <w:r>
        <w:rPr/>
        <w:t>二、仙人行善积德之手</w:t>
      </w:r>
      <w:r>
        <w:rPr/>
        <w:t>;</w:t>
      </w:r>
      <w:r>
        <w:rPr/>
        <w:t>三、佛家普渡众生之手。</w:t>
      </w:r>
    </w:p>
    <w:p>
      <w:pPr>
        <w:pStyle w:val="Normal"/>
        <w:rPr/>
      </w:pPr>
      <w:r>
        <w:rPr/>
        <w:t>双龙汇向北是英纳河景区。走在英纳河浮桥上向右侧山峰观看，一山石翘起，颇似一只大公鸡，大公鸡的对面一个和尚模样的老者正虔诚地向他做鞠躬，老和尚身后，一个矮小瘦弱的童子模样的人正弯腰，十分恭敬，这儿是群仙的居所，这个大公鸡是鸡神，老和尚来此参拜，此处就叫群仙居。</w:t>
      </w:r>
    </w:p>
    <w:p>
      <w:pPr>
        <w:pStyle w:val="Normal"/>
        <w:rPr/>
      </w:pPr>
      <w:r>
        <w:rPr/>
        <w:t>大家顺我手指的方向，别墅后面的山峰颇似一只昂首的骆驼顾名思义，这就是骆驼峰。各位请往右边看，那里一个山河叫高山洞，传说劫富济贫的少年侠士高山在那里藏过金银财宝而得名。</w:t>
      </w:r>
    </w:p>
    <w:p>
      <w:pPr>
        <w:pStyle w:val="Normal"/>
        <w:rPr/>
      </w:pPr>
      <w:r>
        <w:rPr/>
        <w:t>我们要穿过眼前的这个水坝，越过山的缺口，才算真正的进入英纳河景区。穿过水坝有二条路：左侧的青石板路，取平步青云之意叫升官路，右侧的木桥，因为木材的材通发财的财，所以也叫发财路，我们呢先走发财路，返程再走升官路。过了发财桥，大家抬头看，树上挂着的一串串像不像铜钱</w:t>
      </w:r>
      <w:r>
        <w:rPr/>
        <w:t>?</w:t>
      </w:r>
      <w:r>
        <w:rPr/>
        <w:t>当地的百姓叫这种树为摇钱树，大家别忘了摇一摇</w:t>
      </w:r>
      <w:r>
        <w:rPr/>
        <w:t>!</w:t>
      </w:r>
      <w:r>
        <w:rPr/>
        <w:t>走过发财路，摇了摇钱树祝愿大家财源挡不住</w:t>
      </w:r>
      <w:r>
        <w:rPr/>
        <w:t>!</w:t>
      </w:r>
    </w:p>
    <w:p>
      <w:pPr>
        <w:pStyle w:val="Normal"/>
        <w:rPr/>
      </w:pPr>
      <w:r>
        <w:rPr/>
        <w:t>我们此时乘船游览的是英纳湖。</w:t>
      </w:r>
    </w:p>
    <w:p>
      <w:pPr>
        <w:pStyle w:val="Normal"/>
        <w:rPr/>
      </w:pPr>
      <w:r>
        <w:rPr/>
        <w:t>大家看船右侧，有一只大金雕，什么</w:t>
      </w:r>
      <w:r>
        <w:rPr/>
        <w:t>?</w:t>
      </w:r>
      <w:r>
        <w:rPr/>
        <w:t>没看到</w:t>
      </w:r>
      <w:r>
        <w:rPr/>
        <w:t>?</w:t>
      </w:r>
      <w:r>
        <w:rPr/>
        <w:t>那座离我们最近的小山峰像不像是一只金雕收起了翅膀，坐化在那里</w:t>
      </w:r>
      <w:r>
        <w:rPr/>
        <w:t>?</w:t>
      </w:r>
      <w:r>
        <w:rPr/>
        <w:t>此景完全是天然构成的，没有经过任何人工雕琢，叫金雕岩。它在那里守护着一方水土的平安，是那里的守护神。</w:t>
      </w:r>
    </w:p>
    <w:p>
      <w:pPr>
        <w:pStyle w:val="Normal"/>
        <w:rPr/>
      </w:pPr>
      <w:r>
        <w:rPr/>
        <w:t>后面的山壁上有一棵独特的松树，它是当地人称之为美人松的赤松，它的树干是粉红色的，叫冰峪迎客松，具说已经有</w:t>
      </w:r>
      <w:r>
        <w:rPr/>
        <w:t>400</w:t>
      </w:r>
      <w:r>
        <w:rPr/>
        <w:t>多年的树龄了，它一向在那里迎之后每一位尊贵的客人。</w:t>
      </w:r>
    </w:p>
    <w:p>
      <w:pPr>
        <w:pStyle w:val="Normal"/>
        <w:rPr/>
      </w:pPr>
      <w:r>
        <w:rPr/>
        <w:t>前面一座三角形的山峰，从整体看十分像一只大青蛙蹲坐在水里，下方两个小山峰是它的爪子，中间的三角形的部分是它的肚皮，头是朝着天的，因此被称为神蛙峰。</w:t>
      </w:r>
    </w:p>
    <w:p>
      <w:pPr>
        <w:pStyle w:val="Normal"/>
        <w:rPr/>
      </w:pPr>
      <w:r>
        <w:rPr/>
        <w:t>冰峪的水因山而动，山因水而活，侧面的这排山峰就十分有特点，它们都很陡立，有如刀劈斧砍一般，这排山峰叫天壁峰，天壁峰下腾龙涧，腾龙涧的水是英纳湖上最深的，可达</w:t>
      </w:r>
      <w:r>
        <w:rPr/>
        <w:t>1314</w:t>
      </w:r>
      <w:r>
        <w:rPr/>
        <w:t>米，其他地方的水位平均</w:t>
      </w:r>
      <w:r>
        <w:rPr/>
        <w:t>5</w:t>
      </w:r>
      <w:r>
        <w:rPr/>
        <w:t>至</w:t>
      </w:r>
      <w:r>
        <w:rPr/>
        <w:t>6</w:t>
      </w:r>
      <w:r>
        <w:rPr/>
        <w:t>米左右。</w:t>
      </w:r>
    </w:p>
    <w:p>
      <w:pPr>
        <w:pStyle w:val="Normal"/>
        <w:rPr/>
      </w:pPr>
      <w:r>
        <w:rPr/>
        <w:t>右侧是冰峪影视城。那里是轻喜剧故事片《冰峪沟》的拍摄地。《冰峪沟》是由辽宁电影制片厂和大连出版社联合摄制的，主要以冰峪风景区为背景，以大骨鸡选美为主要故事情节，反映农村基层干部实践三个代表，带领广大群众养鸡致富的故事。这部电影主要宣传了庄河两大品牌：一个是冰峪</w:t>
      </w:r>
      <w:r>
        <w:rPr/>
        <w:t>;</w:t>
      </w:r>
      <w:r>
        <w:rPr/>
        <w:t>另一个是庄河大骨鸡。大骨鸡已有</w:t>
      </w:r>
      <w:r>
        <w:rPr/>
        <w:t>200</w:t>
      </w:r>
      <w:r>
        <w:rPr/>
        <w:t>多年历史，主要表现为三黄：嘴黄、腿黄、爪黄</w:t>
      </w:r>
      <w:r>
        <w:rPr/>
        <w:t>;</w:t>
      </w:r>
      <w:r>
        <w:rPr/>
        <w:t>公鸡体大，母鸡蛋大，抗病力强，肉丝细嫩，味道鲜美，营养丰富，食药兼用。在当地，大骨鸡炖蘑菇、大骨鸡炖粉条，是招待贵客和逢年过节全家人聚餐的名菜佳肴。</w:t>
      </w:r>
    </w:p>
    <w:p>
      <w:pPr>
        <w:pStyle w:val="Normal"/>
        <w:rPr/>
      </w:pPr>
      <w:r>
        <w:rPr/>
        <w:t>左侧绿树掩映的码头叫云门烟树，清晨有雾的时候和下过雨之后，蒙蒙的水雾会笼罩着整片山林，水气蒸腾，雾气回旋，给人一种朦胧而清新的感觉，十分地富有诗意。由此可登上冰峪的最高峰拦马峰，海拔</w:t>
      </w:r>
      <w:r>
        <w:rPr/>
        <w:t>682</w:t>
      </w:r>
      <w:r>
        <w:rPr/>
        <w:t>米，据说薛仁贵当年在此屯兵驯养战马，筑起一道屏障。当地村民还发现当年砌墙的砖。因为山势陡峭，有一夫当关万夫莫开之势</w:t>
      </w:r>
      <w:r>
        <w:rPr/>
        <w:t>;</w:t>
      </w:r>
      <w:r>
        <w:rPr/>
        <w:t>沟幽谷深，马不用人看管也不能跑丢了，山峰也因此而得名拦马峰。</w:t>
      </w:r>
    </w:p>
    <w:p>
      <w:pPr>
        <w:pStyle w:val="Normal"/>
        <w:rPr/>
      </w:pPr>
      <w:r>
        <w:rPr/>
        <w:t>右侧比较陡峭的山叫棒棰山，旁边是棒棰沟。这个名字是当地的老百姓流传下来的，据说有人在这条沟里挖到过千年的人参，千年的人参又称为棒棰，所以把那里称为棒棰山、棒棰沟。棒棰沟里确实是产人参的，除了人参之外还有龙胆、细辛、天麻等名贵药材。如果傍晚来到那里，当夕阳西下时，霞光笼罩着整片山谷，一片宁静与祥和，就构成了英纳湖上的一景棒棰夕照。</w:t>
      </w:r>
    </w:p>
    <w:p>
      <w:pPr>
        <w:pStyle w:val="Normal"/>
        <w:rPr/>
      </w:pPr>
      <w:r>
        <w:rPr/>
        <w:t>船行到这呢，由于前面的景区还没有完全开发就要往回返了。此刻一边请大家欣赏英纳湖的美景，一边给大家介绍一下英纳河的来历。英纳河全长有</w:t>
      </w:r>
      <w:r>
        <w:rPr/>
        <w:t>70</w:t>
      </w:r>
      <w:r>
        <w:rPr/>
        <w:t>多公里，在景区内流淌</w:t>
      </w:r>
      <w:r>
        <w:rPr/>
        <w:t>7</w:t>
      </w:r>
      <w:r>
        <w:rPr/>
        <w:t>。</w:t>
      </w:r>
      <w:r>
        <w:rPr/>
        <w:t>5</w:t>
      </w:r>
      <w:r>
        <w:rPr/>
        <w:t>公里。关于英纳河还有一个美丽的传说故事。相传春秋战国时燕国大将秦开开拓疆域到辽东郡，秦开手下有一员将领叫刘崇，他发现冰峪山水很美，就携带家眷来到那里生活。刘崇有个儿子就是刘英纳，英纳从小习武，武功很高强，英纳的未婚妻叫蚕姑。有一年山里出现猛虎，伤人伤畜，英纳挺身而出，与猛虎搏斗，最后为民除害，但他自我也是体力耗费殆尽，牺牲在这条河边。打那以后，两位老人由蚕姑一人照顾。之后老人相后去世，蚕姑也忧劳成疾，离开了人间。人们为了纪念英纳和蚕姑在山上修了两座石塔，把此山叫做双塔岭，如今庄河塔岭就是由此而得名的。并且把这条无名的小河命名为英纳河，英纳河汉语转音为因达浑，在满语里意思是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船后看到的是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施工，同年</w:t>
      </w:r>
      <w:r>
        <w:rPr/>
        <w:t>11</w:t>
      </w:r>
      <w:r>
        <w:rPr/>
        <w:t>月末峻工的双龙坝，它是英纳湖的主体部分，全长</w:t>
      </w:r>
      <w:r>
        <w:rPr/>
        <w:t>197</w:t>
      </w:r>
      <w:r>
        <w:rPr/>
        <w:t>米，分为挡水坝段和溢流坝段，这两个坝段的长均为</w:t>
      </w:r>
      <w:r>
        <w:rPr/>
        <w:t>96</w:t>
      </w:r>
      <w:r>
        <w:rPr/>
        <w:t>米，挡水坝段高为</w:t>
      </w:r>
      <w:r>
        <w:rPr/>
        <w:t>19</w:t>
      </w:r>
      <w:r>
        <w:rPr/>
        <w:t>米，溢流坝段高为</w:t>
      </w:r>
      <w:r>
        <w:rPr/>
        <w:t>15</w:t>
      </w:r>
      <w:r>
        <w:rPr/>
        <w:t>米。双龙坝蓄水量达百万立方米，构成</w:t>
      </w:r>
      <w:r>
        <w:rPr/>
        <w:t>4</w:t>
      </w:r>
      <w:r>
        <w:rPr/>
        <w:t>公里的汇水面，水量渐大，加之落差，有奔腾倾斜之势，碧玉般的英纳湖水从双龙坝上倾斜而下，构成我们眼前的百米飞瀑，这就是英纳湖上的一大奇景平湖泻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