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爱岗敬业演讲稿"/>
      <w:r>
        <w:rPr/>
        <w:t>职工爱岗敬业演讲稿</w:t>
      </w:r>
      <w:bookmarkEnd w:id="0"/>
    </w:p>
    <w:p>
      <w:pPr>
        <w:pStyle w:val="Normal"/>
        <w:rPr/>
      </w:pPr>
      <w:r>
        <w:rPr/>
        <w:t>尊敬的各位领导，各位评委：</w:t>
      </w:r>
    </w:p>
    <w:p>
      <w:pPr>
        <w:pStyle w:val="Normal"/>
        <w:rPr/>
      </w:pPr>
      <w:r>
        <w:rPr/>
        <w:t>大家上午好，我是来自于</w:t>
      </w:r>
      <w:r>
        <w:rPr/>
        <w:t>***</w:t>
      </w:r>
      <w:r>
        <w:rPr/>
        <w:t>热电公司生产技术部门的一名管理人员，叫</w:t>
      </w:r>
      <w:r>
        <w:rPr/>
        <w:t>***</w:t>
      </w:r>
      <w:r>
        <w:rPr/>
        <w:t>，很荣幸，今天参加市上的这次演讲比赛，我演讲的题目是青春的誓言。</w:t>
      </w:r>
    </w:p>
    <w:p>
      <w:pPr>
        <w:pStyle w:val="Normal"/>
        <w:rPr/>
      </w:pPr>
      <w:r>
        <w:rPr/>
        <w:t>船，因有帆才远渡重洋</w:t>
      </w:r>
      <w:r>
        <w:rPr/>
        <w:t>;</w:t>
      </w:r>
      <w:r>
        <w:rPr/>
        <w:t>鹰，因有翅膀才自由翱翔</w:t>
      </w:r>
      <w:r>
        <w:rPr/>
        <w:t>;</w:t>
      </w:r>
      <w:r>
        <w:rPr/>
        <w:t>我们，因人生有梦想才能活出精彩，而梦想就是在自己普通平凡岗位展示自我，实现人生价值。通过近期对十八大精神的持续深入学习，深刻的体会点燃了年轻心中热爱热电事业的朴素种子，更加坚定理想信念，伴着祖国发展脉搏，跟着时代前行步伐努力为建设热电公司美好明天奉献出已有的力量。</w:t>
      </w:r>
    </w:p>
    <w:p>
      <w:pPr>
        <w:pStyle w:val="Normal"/>
        <w:rPr/>
      </w:pPr>
      <w:r>
        <w:rPr/>
        <w:t>认真回味大会报告中，对中国特色社会主义道路、理论体系和制度的深刻阐述</w:t>
      </w:r>
      <w:r>
        <w:rPr/>
        <w:t>;</w:t>
      </w:r>
      <w:r>
        <w:rPr/>
        <w:t>对科学发展观上升为党的指导思想的重要历史地位</w:t>
      </w:r>
      <w:r>
        <w:rPr/>
        <w:t>;</w:t>
      </w:r>
      <w:r>
        <w:rPr/>
        <w:t>对</w:t>
      </w:r>
      <w:r>
        <w:rPr/>
        <w:t>2020</w:t>
      </w:r>
      <w:r>
        <w:rPr/>
        <w:t>年全面建成小康社会的奋斗目标</w:t>
      </w:r>
      <w:r>
        <w:rPr/>
        <w:t>;</w:t>
      </w:r>
      <w:r>
        <w:rPr/>
        <w:t>对中国特色社会主义事业和党的建设的“五位一体”的战略新布局</w:t>
      </w:r>
      <w:r>
        <w:rPr/>
        <w:t>;</w:t>
      </w:r>
      <w:r>
        <w:rPr/>
        <w:t>对新时期提高党的建设科学化水平的新要求。作为年青一代的我们都为之热血而沸腾，要迅速统一思想，把学习收获转化为推动工作的强大动力，开创工作新局面的昂扬锐气，肩负起主人翁历史重担，敢于接受压力与挑战，献出青春，与祖国发展同呼吸，共命运，齐成长。</w:t>
      </w:r>
    </w:p>
    <w:p>
      <w:pPr>
        <w:pStyle w:val="Normal"/>
        <w:rPr/>
      </w:pPr>
      <w:r>
        <w:rPr/>
        <w:t>作为热电公司一名生产管理人员，在工作中严格要求自己，率先垂范，以身作则，积极奋战在第一线，认真践行十八大的精神，为确保整个城市的供热供暖正常运转作出已有贡献。如在某月的一天，</w:t>
      </w:r>
      <w:r>
        <w:rPr/>
        <w:t>#3</w:t>
      </w:r>
      <w:r>
        <w:rPr/>
        <w:t>锅炉因设备原因故障停炉，而当时又没有备用锅炉切换，必须在最快的时间内抢修，如不能尽快恢复不仅影响到机组的稳定运行，还会影响到循环水供热系统，牵扯到全市人民的供暖采暖问题，见此危急情形，中层领导不畏危险、忍受高温毅然钻进炉膛，进一步了解设备的故障情况，在最短的时间内抢险成功。领导的行为深深感染了身边的每个员工，员工们不辞辛劳，主动放弃节假日，积极奋战在第一线，有时甚至加班到深夜，最终克服了梅雨季节锅炉经常断煤的困难，全面确保了影响锅炉安全运行，部门全体干部员工都在默默履行青春誓言。</w:t>
      </w:r>
    </w:p>
    <w:p>
      <w:pPr>
        <w:pStyle w:val="Normal"/>
        <w:rPr/>
      </w:pPr>
      <w:r>
        <w:rPr/>
        <w:t>主宰世界未来发展的是我们这一代年轻的中间力量，我们坚信，只要是金子，就能发光，只要有斗志昂扬的精神，就会有所获得，即使是最平凡的工作也有闪光的地方，纵然在最普通的岗位也能创造出人生的价值。此次十八大的持续深入学习，是我从业来又一次接受的最为深刻的综合素质教育冼涤，我找到了自我价值的取向与是非标准，找准了工作的重要点与核心，更加坚定了自己身上的责任心与使命感。群星闪烁时我们同样灿烂，那是我们拥有一个伟大的中华人民共和国的共同家园。在这里，我们信守同样的精神文化，写下同样的奉献承诺，拥有同样的壮美人生，也践诺我们青春的誓言，无怨无悔的默默付出，至止生命的终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完毕，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