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爱岗敬业两分钟演讲稿"/>
      <w:r>
        <w:rPr/>
        <w:t>2023</w:t>
      </w:r>
      <w:r>
        <w:rPr/>
        <w:t>年爱岗敬业两分钟演讲稿</w:t>
      </w:r>
      <w:bookmarkEnd w:id="0"/>
    </w:p>
    <w:p>
      <w:pPr>
        <w:pStyle w:val="Normal"/>
        <w:rPr/>
      </w:pPr>
      <w:r>
        <w:rPr/>
        <w:t>工友们，朋友们。是否记得前些日子一条广告宣传片感动了亿万的中国人。那是一条名为《三分钟》的短视频。视频的内容描写了一名奋战在铁路春运第一线的客运员，路过家门车站与儿子见面的故事。短短的三分钟视频，深刻反映了一名铁路职工与家人聚少离多的心酸与无奈，令亿万国人流泪动容。</w:t>
      </w:r>
    </w:p>
    <w:p>
      <w:pPr>
        <w:pStyle w:val="Normal"/>
        <w:rPr/>
      </w:pPr>
      <w:r>
        <w:rPr/>
        <w:t>视频中的主人公只是铁路千千万万平凡铁路职工的一员，他们虽然没有做出惊天动地的丰功伟绩，但他们对于平凡岗位的执着和坚守，同样能得到人们的感动和尊敬。</w:t>
      </w:r>
    </w:p>
    <w:p>
      <w:pPr>
        <w:pStyle w:val="Normal"/>
        <w:rPr/>
      </w:pPr>
      <w:r>
        <w:rPr/>
        <w:t>作为一名铁路青工，从入路第一天起，就接触了身边太多平凡的岗位和平凡的人。他们有我的领导，我的师傅和工友，他们为了保证千里铁道线的安全和畅通，在平凡的岗位上默默奉献，任劳任怨，年复一年，日复一日。</w:t>
      </w:r>
    </w:p>
    <w:p>
      <w:pPr>
        <w:pStyle w:val="Normal"/>
        <w:rPr/>
      </w:pPr>
      <w:r>
        <w:rPr/>
        <w:t>看着他们，你可能会问，他们没有理想，没有追求吗</w:t>
      </w:r>
      <w:r>
        <w:rPr/>
        <w:t>?</w:t>
      </w:r>
      <w:r>
        <w:rPr/>
        <w:t>没有对家庭团聚的渴望吗</w:t>
      </w:r>
      <w:r>
        <w:rPr/>
        <w:t>?</w:t>
      </w:r>
      <w:r>
        <w:rPr/>
        <w:t>他们也是普通人，也有七情六欲，也有家庭重任。但他们甘于寂寞，默默守候，就是源于对铁路事业的坚守与执着。</w:t>
      </w:r>
    </w:p>
    <w:p>
      <w:pPr>
        <w:pStyle w:val="Normal"/>
        <w:rPr/>
      </w:pPr>
      <w:r>
        <w:rPr/>
        <w:t>24</w:t>
      </w:r>
      <w:r>
        <w:rPr/>
        <w:t>小时昼夜运转的车轮，是对铁路工作的生动描绘。车轮运转的背后，是一代代铁路人用牺牲个人时间，牺牲家庭团聚换来的。我的车间主任，每天第一个到单位，安排全天的生产情况，遇到春运暑运、施工防洪等关键时期，整月放弃休息，坚守生产第一线。我的同事，为了研究一项技术改进，通宵达旦，彻夜无眠。我的师傅，为了保证动车新线顺利实验，连母亲去世都没能回去看上最后一眼。他们是别人眼中的平凡人，是亲人眼中的不孝儿，是孩子眼中的陌生爸爸。</w:t>
      </w:r>
    </w:p>
    <w:p>
      <w:pPr>
        <w:pStyle w:val="Normal"/>
        <w:rPr/>
      </w:pPr>
      <w:r>
        <w:rPr/>
        <w:t>铁路人对于自己家庭，他们往往是失职的，但对于成千上万个家庭，他们又是尽职的。“保证旅客安全”，看似简单的一句话，饱含了多少铁路人的心酸和血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朋友们，如果你还嫌弃自己岗位的平凡，嫌弃铁路工作了无生趣的年复一年，日复一日。那么现在我想对你说，我们的岗位，看似平凡，但铁路的运转，旅客的平安，千家万户的幸福离不开我们的尽职尽责，默默奉献。我们的事业是伟大的，伟大到关乎国运民生，关乎人民幸福，作为铁路人，我自豪，我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