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爱国演讲稿范例"/>
      <w:r>
        <w:rPr/>
        <w:t>青少年爱国演讲稿范例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为大家演讲的题目是《为中华崛起而读书》。</w:t>
      </w:r>
    </w:p>
    <w:p>
      <w:pPr>
        <w:pStyle w:val="Normal"/>
        <w:rPr/>
      </w:pPr>
      <w:r>
        <w:rPr/>
        <w:t>64</w:t>
      </w:r>
      <w:r>
        <w:rPr/>
        <w:t>年前，毛泽东在天安门城楼上宣布中华人民共和国成立了</w:t>
      </w:r>
      <w:r>
        <w:rPr/>
        <w:t>!</w:t>
      </w:r>
      <w:r>
        <w:rPr/>
        <w:t>新中国成立了，我们是幸运儿，生活在当今和平盛世。诚然，我们每个人都热爱自己的国家。然而，如何爱国</w:t>
      </w:r>
      <w:r>
        <w:rPr/>
        <w:t>?</w:t>
      </w:r>
      <w:r>
        <w:rPr/>
        <w:t>首先当立报国之志。周恩来曾立下志愿——为中华之崛起而读书。今天，我们依然要为中华之崛起而读书</w:t>
      </w:r>
      <w:r>
        <w:rPr/>
        <w:t>!</w:t>
      </w:r>
    </w:p>
    <w:p>
      <w:pPr>
        <w:pStyle w:val="Normal"/>
        <w:rPr/>
      </w:pPr>
      <w:r>
        <w:rPr/>
        <w:t>翻开沧桑历史，从炎黄时开创的华夏文明，到汉唐时的一统江山，再从鸦片战争后的创伤耻辱，又到改革开放后而今的巨变，我们看到了，看到了那象征黎明的曙光不停闪烁，看到了那象征坚强的身影不断奉献，看到那水滴石穿的精神永驻心间，看到那象征伟大的巨龙正在腾飞。这些都是祖辈们留给我们的宝贵遗产，他们以国事为己任，前仆后继，临难不屈，他们用自己的鲜血染红了飘扬的旗帜，用自己的身躯填平了前进的道路，用自己的头</w:t>
      </w:r>
      <w:r>
        <w:rPr/>
        <w:softHyphen/>
      </w:r>
      <w:r>
        <w:rPr/>
        <w:t>堆砌了坚实的城墙，这是一种财富，用之不竭的财富，这是一种精神，正是这种可贵的精神，使中华民族历经劫难而不衰，永远地屹立在世界的东方。</w:t>
      </w:r>
    </w:p>
    <w:p>
      <w:pPr>
        <w:pStyle w:val="Normal"/>
        <w:rPr/>
      </w:pPr>
      <w:r>
        <w:rPr/>
        <w:t>英烈们虽打下了江山，但他们的事业还没有完成</w:t>
      </w:r>
      <w:r>
        <w:rPr/>
        <w:t>;</w:t>
      </w:r>
      <w:r>
        <w:rPr/>
        <w:t>英烈们虽保卫了国家，但是他们的报负还没有实现。作为一名学生，我们能做的看似很少，其实有很多很多。祖国尚未实现的报负和事业需要我们接手，先烈们的铿锵铁骨、飘香傲梅的精神需要我们传承</w:t>
      </w:r>
      <w:r>
        <w:rPr/>
        <w:t>;</w:t>
      </w:r>
      <w:r>
        <w:rPr/>
        <w:t>中华民族坚贞不屈的脊梁更需要我们支撑</w:t>
      </w:r>
      <w:r>
        <w:rPr/>
        <w:t>!</w:t>
      </w:r>
      <w:r>
        <w:rPr/>
        <w:t>同学们，新中国成立</w:t>
      </w:r>
      <w:r>
        <w:rPr/>
        <w:t>60</w:t>
      </w:r>
      <w:r>
        <w:rPr/>
        <w:t>多年以来，我们在社会主义现代化进程中取得了一个又一个里程碑式的胜利——抗美援朝胜利了，两弹一星成功了，中国入常了、入世了，奥运在北京举办了，世博会在上海扬名了，神舟上天了，航母下水了，经济腾飞了。但是仍有跳梁小丑们妄图为强占我们的钓鱼岛而蠢蠢欲动，同学们，我们能同意吗</w:t>
      </w:r>
      <w:r>
        <w:rPr/>
        <w:t>?</w:t>
      </w:r>
    </w:p>
    <w:p>
      <w:pPr>
        <w:pStyle w:val="Normal"/>
        <w:rPr/>
      </w:pPr>
      <w:r>
        <w:rPr/>
        <w:t>不，我们不能同意</w:t>
      </w:r>
      <w:r>
        <w:rPr/>
        <w:t>!</w:t>
      </w:r>
      <w:r>
        <w:rPr/>
        <w:t>可是，当有一天钓鱼岛落在我们身上，当祖国的瑰宝落在我们身上，当</w:t>
      </w:r>
      <w:r>
        <w:rPr/>
        <w:t>960</w:t>
      </w:r>
      <w:r>
        <w:rPr/>
        <w:t>万平方公里的国土落在你我身上，当五千年生生不息的文化落在我们身上，我们如何保护它们呢</w:t>
      </w:r>
      <w:r>
        <w:rPr/>
        <w:t>!</w:t>
      </w:r>
      <w:r>
        <w:rPr/>
        <w:t>同学们，国不能无魂，人不能无志。我们读书是为了什么</w:t>
      </w:r>
      <w:r>
        <w:rPr/>
        <w:t>?</w:t>
      </w:r>
      <w:r>
        <w:rPr/>
        <w:t>正是为了扛起先烈们的遗愿，为了继承和发扬伟大的精神啊</w:t>
      </w:r>
      <w:r>
        <w:rPr/>
        <w:t>!</w:t>
      </w:r>
      <w:r>
        <w:rPr/>
        <w:t>所以我要说，我们要为中华之崛起而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同学们，同学们，我们是希望，努力读书吧，让我们把对祖国的热爱化为动力</w:t>
      </w:r>
      <w:r>
        <w:rPr/>
        <w:t>!</w:t>
      </w:r>
      <w:r>
        <w:rPr/>
        <w:t>为中华之崛起而努力读书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